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Расписание автобусных маршрутов МП г. Омска «ПП-1»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180"/>
        <w:jc w:val="both"/>
        <w:rPr/>
      </w:pPr>
      <w:r>
        <w:rPr>
          <w:b/>
          <w:color w:val="000000"/>
        </w:rPr>
        <w:t>Контактные телефоны:</w:t>
        <w:tab/>
        <w:tab/>
        <w:t>Приемная</w:t>
        <w:tab/>
        <w:tab/>
        <w:t>32 – 92 – 00</w:t>
      </w:r>
    </w:p>
    <w:p>
      <w:pPr>
        <w:pStyle w:val="Normal"/>
        <w:ind w:left="2832" w:firstLine="708"/>
        <w:jc w:val="both"/>
        <w:rPr/>
      </w:pPr>
      <w:r>
        <w:rPr>
          <w:b/>
          <w:color w:val="000000"/>
        </w:rPr>
        <w:t>Диспетчер по выпуску</w:t>
        <w:tab/>
        <w:t xml:space="preserve"> 36 – 71 – 40</w:t>
      </w:r>
    </w:p>
    <w:p>
      <w:pPr>
        <w:pStyle w:val="Normal"/>
        <w:ind w:left="360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3060"/>
        <w:gridCol w:w="4140"/>
      </w:tblGrid>
      <w:tr>
        <w:trPr>
          <w:tblHeader w:val="true"/>
          <w:trHeight w:val="2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марш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ечных пунктов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д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н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артизанская – Кладбищ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Партиза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3" w:leader="none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6.55;  08.07; 08.34; 09.03; 09.27;  11.06; 12.00; 12.33; 13.29; 14.10; 15.00; 15.30;  16.23; 16.54;  17.49;  19.20;</w:t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03" w:leader="none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8.21; 19.50 и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(до ОП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ладбищ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color w:val="000000"/>
              </w:rPr>
              <w:t xml:space="preserve">07.30;  08.45; 09.09;  10.05;  11.41; 12.46; 13.23; 14.14; 14.45; 15.39; 16.12;  17.05; 17.39;  18.27;  20.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лезнодорожный вокзал – СНТ «Золотое Ру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Железнодорожного вокз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08.00; 10.00; 13.00; 15.00; 17.00; 1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" w:right="-152" w:hanging="0"/>
              <w:rPr/>
            </w:pPr>
            <w:r>
              <w:rPr>
                <w:color w:val="000000"/>
              </w:rPr>
              <w:t>07.00; 08.00; 09.00; 10.00; 12.00; 13.00; 14.00; 15.00; 16.00; 17.00; 18.30; 19.3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Золотое Ру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09.00; 11.00; 14.00; 16.00; 18.00; 2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>08.00; 09.00; 10.00; 11.00; 13.00; 14.00; 15.00; 16.00; 17.00; 18.00; 19.30; 20.3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Ул. 25-я Линия – </w:t>
              <w:br/>
              <w:t>СНТ «Золотое Ру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25-я Ли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.00; 08.00; 09.00; 10.00; 12.00; 13.00; 14.00; 15.00; 16.00; 17.00; 18.00; 19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/>
            </w:pPr>
            <w:r>
              <w:rPr>
                <w:color w:val="000000"/>
              </w:rPr>
              <w:t>07.00; 08.00; 08.20*; 08.40; 09.00; 09.20*; 09.40; 10.00; 10.20*; 10.40; 11.20*; 12.00; 12.40; 13.00; 13.40; 14.40; 15.00; 15.40; 16.00*; 16.20; 16.40; 17.00; 17.20*; 17.40; 18.00; 18.20*; 18.40; 19.20; 19.40*; 20.00; 20.20</w:t>
            </w:r>
          </w:p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Золотое Ру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07.30; 08.30; 09.30; 10.30; 12.30; 13.30; 14.30; 15.30; 16.30; 17.30; 18.30; 19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/>
            </w:pPr>
            <w:r>
              <w:rPr>
                <w:color w:val="000000"/>
              </w:rPr>
              <w:t>07.30; 08.30; 08.50*; 09.10; 09.30; 09.50*; 10.10; 10.30; 10.50*; 11.10; 11.50*; 12.30; 13.10; 13.30; 14.10; 15.10; 15.30; 16.10; 16.30; 16.50*; 17.10; 17.30; 17.50*; 18.10; 18.30; 18.50*; 19.10; 19.50; 20.10*; 20.30; 20.50</w:t>
            </w:r>
          </w:p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Ул. 20-я Линия – </w:t>
              <w:br/>
              <w:t>СНТ «Молния-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20-я Лин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>08.00; 08.50; 09.40; 10.30; 13.10; 14.00; 14.50; 15.40; 16.30; 17.20; 18.26; 19.16; 20.0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Молния-5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>08.23; 09.13; 10.03; 10.53; 13.33; 14.23; 15.13; 16.03; 16.53; 17.43; 18.49; 19.39; 20.29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25-я Линия – </w:t>
              <w:br/>
              <w:t>СНТ «Золотое Ру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25-я Лин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>07.45; 08.30; 09.22; 10.00; 10.52; 12.15; 13.00; 13.45; 14.30; 15.15; 16.00; 17.10; 17.30; 18.40; 19.1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9" w:hanging="0"/>
              <w:rPr>
                <w:color w:val="000000"/>
              </w:rPr>
            </w:pPr>
            <w:r>
              <w:rPr>
                <w:color w:val="000000"/>
              </w:rPr>
              <w:t>от СНТ «Золотое Руно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/>
            </w:pPr>
            <w:r>
              <w:rPr>
                <w:color w:val="000000"/>
              </w:rPr>
              <w:t>08.30; 09.15; 10.07; 10.45; 11.37; 13.00; 13.45; 14.30; 15.15; 16.00; 16.45; 17.55; 18.15; 19.25; 20.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. Чкаловский – </w:t>
              <w:br/>
              <w:t>СНТ «Золотое Рун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с. Чкаловски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08.37*; 09.34*; 10.37*; 16.52*; 18.07*; 19.07*</w:t>
            </w:r>
          </w:p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Золотое Руно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>09.07*; 10.04*; 11.07*; 17.22*; 18.37*; 19.37*</w:t>
            </w:r>
          </w:p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. Чкаловский – </w:t>
              <w:br/>
              <w:t>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с. Чкал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07.00; 07.40*; 08.20; 09.00; 09.40*; 10.20; 11.00; 12.40*; 14.40*; 15.20;  16.00; 16.50*; 17.20; 18.00; 18.49*; 19.29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color w:val="000000"/>
              </w:rPr>
              <w:t>07.00; 07.24*; 07.48; 08.12; 08.36; 09.00; 09.24*; 09.48; 10.12; 10.36; 11.00; 11.48; 12.12*; 13.00; 13.48; 14.12*; 15.00; 15.24; 15.48; 16.12*; 16.36; 17.00; 17.36; 18.12; 18.35*; 18.58; 19.19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color w:val="000000"/>
              </w:rPr>
              <w:t>08.03; 08.43*; 09.23; 10.03; 10.43*; 11.23; 12.03; 13.43*; 15.43*; 16.23; 17.03; 17.53*; 18.23; 19.03; 19.52*; 20.32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color w:val="000000"/>
              </w:rPr>
              <w:t>08.03; 08.27*; 08.51; 09.15; 09.39; 10.03; 10.27*; 10.51; 11.15; 11.39; 12.03; 12.51; 13.15*; 14.03; 14.51; 15.15*; 16.03; 16.27; 16.51; 17.15*; 17.39; 18.03; 18.39; 19.15; 19.38*; 20.01; 20.22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</w:tbl>
    <w:p>
      <w:pPr>
        <w:pStyle w:val="Heading1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списания автобусных маршрутов МП г. Омска «ПП-4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тактные телефоны:</w:t>
        <w:tab/>
        <w:tab/>
        <w:tab/>
        <w:tab/>
        <w:t>Приемная</w:t>
        <w:tab/>
        <w:tab/>
        <w:t>42 – 27 – 39</w:t>
      </w:r>
    </w:p>
    <w:p>
      <w:pPr>
        <w:pStyle w:val="Normal"/>
        <w:ind w:left="4248" w:firstLine="708"/>
        <w:rPr/>
      </w:pPr>
      <w:r>
        <w:rPr/>
        <w:t>Диспетчер по выпуску</w:t>
        <w:tab/>
        <w:t>42 – 62 – 35</w:t>
      </w:r>
    </w:p>
    <w:tbl>
      <w:tblPr>
        <w:tblW w:w="1099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2"/>
        <w:gridCol w:w="3600"/>
        <w:gridCol w:w="4556"/>
      </w:tblGrid>
      <w:tr>
        <w:trPr>
          <w:tblHeader w:val="true"/>
          <w:trHeight w:val="3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марш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ечных пунктов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дн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ни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ул. Лобкова – </w:t>
              <w:br/>
              <w:t>СНТ «Шин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Лобкова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hanging="0"/>
              <w:rPr/>
            </w:pPr>
            <w:r>
              <w:rPr>
                <w:color w:val="000000"/>
              </w:rPr>
              <w:t>07.32; 08.10*; 08.38; 09.12*; 09.44; 11.44; 12.50; 13.56; 15.02; 15.35*; 16.08; 16.41*; 17.14; 17.47*; 18.20; 19.26; 19.42*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СНТ «Шинник»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08.05; 08.43*; 09.11; 09.45*; 10.17; 12.17; 13.23; 14.29; 15.35; 16.08*; 16.41; 17.14*; 17.47; 18.20*; 18.53; 19.59; 20.15*</w:t>
            </w:r>
          </w:p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обкова – </w:t>
              <w:br/>
              <w:t>СНТ «Заря-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Лобкова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color w:val="000000"/>
              </w:rPr>
              <w:t>06.30; 07.10; 07.54; 08.39; 09.20; 10.03; 11.31; 12.26; 13.26; 14.26; 15.16; 16.16; 17.08; 17.57; 18.45; 19.56; 20.39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Заря-2»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06.51; 07.31; 08.15; 09.00; 09.40; 10.24; 11.52; 12.52; 13.52; 14.52; 15.42; 16.42; 17.32; 18.20; 19.08; 20.17; 21.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Партизанская –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Заря-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Партизанская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06.30; 07.40; 08.48; 10.13; 12.10; 13.35; 15.00; 16.25; 17.36; 19.20; 20.3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т СНТ «Заря-3»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07.08; 08.18; 09.26; 10.51; 12.48; 14.13; 15.38; 17.03; 18.14; 19.58; 21.09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Гашека – </w:t>
              <w:br/>
              <w:t>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Гашека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07.33*; 08.18; 09.03*; 09.48; 10.33*; 11.18; 13.45; 15.15; 16.00*; 16.45; 17.30*; 18.15; 19.30*</w:t>
            </w:r>
          </w:p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08.23*; 09.08; 09.53*; 10.38; 11.23*; 12.08; 14.16; 16.05; 16.31*; 17.35; 18.20*; 18.46; 20.01*</w:t>
            </w:r>
          </w:p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. Чкаловский –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с. Чка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right="-69" w:hanging="0"/>
              <w:rPr/>
            </w:pPr>
            <w:r>
              <w:rPr>
                <w:color w:val="000000"/>
              </w:rPr>
              <w:t>06.25; 06.36*; 06.58; 07.21; 07.33; 07.46; 07.58*; 08.10; 08.36*; 09.01; 09.25; 09.57; 10.28; 10.43; 10.59; 11.14; 11.45; 12.01; 12.32; 12.47; 13.03; 13.18; 13.49; 14.05; 14.20; 14.36; 14.48; 15.01*; 15.13; 15.26; 15.38*; 16.03; 16.16; 16.28; 16.40; 16.52; 17.05*; 17.17; 17.30; 17.42*; 18.20; 18.32; 18.44; 18.56; 19.13; 19.31; 20.24; 21.08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(07.32; 08.46 - рейсы по Окружной дороге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right="-69" w:hanging="0"/>
              <w:rPr/>
            </w:pPr>
            <w:r>
              <w:rPr>
                <w:color w:val="000000"/>
              </w:rPr>
              <w:t>06.25; 06.36*; 06.58; 07.21; 07.33; 07.46; 08.10; 08.36*; 09.01; 09.25; 09.57; 10.28; 10.43; 10.59; 11.14; 11.45; 12.01; 12.32; 12.47; 13.03; 13.18; 13.49; 14.05; 14.20; 14.36; 14.48; 15.13; 15.26; 15.38*; 16.03; 16.16; 16.28; 16.40; 16.52; 17.17; 17.30; 17.42*; 18.20; 18.32; 18.44; 18.56; 19.13; 19.31; 20.24; 21.08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(07.32; 08.46 - рейсы по Окружной дороге)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>
                <w:color w:val="000000"/>
              </w:rPr>
              <w:t xml:space="preserve">06.20; 06.47; 06.59*; 07.11; 07.22; 07.33*; 07.55; 08.06; 08.18; 08.30; 08.43; 08.55*; 09.07; 09.20; 09.33*; 09.58; 10.22; 10.54; 11.25; 11.40; 11.56; 12.11;  12.42; 12.58; 13.29; 13.44; 14.00; 14.15; 14.46; 15.02; 15.17; 15.33; 15.45; 15.58*; 16.10; 16.23; 16.35*; 17.00; 17.13; 17.25; 17.37; 17.49; 18.14; 18.27; 19.17; 19.29; 19.41; 20.10; 21.21; 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(20.28, 22.05 до ПО им. Баранова) 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>
                <w:color w:val="000000"/>
              </w:rPr>
              <w:t>(18.02*; 18.39*;19.53  - рейсы по Окружной дороге)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>
                <w:color w:val="000000"/>
              </w:rPr>
              <w:t xml:space="preserve">06.20; 06.47; 07.11; 07.22; 07.33*; 07.55; 08.06; 08.18; 08.30; 08.43; 09.07; 09.20; 09.33*; 09.58; 10.22; 10.54; 11.25; 11.40; 11.56; 12.11;  12.42; 12.58; 13.29; 13.44; 14.00; 14.15; 14.46; 15.02; 15.17; 15.33; 15.45; 16.10; 16.23; 16.35*; 17.00; 17.13; 17.25; 17.37; 17.49; 18.14; 18.27; 19.17; 19.29; 19.41; 20.10; 21.21; 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(20.28, 22.05 до ПО им. Баранова) 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/>
            </w:pPr>
            <w:r>
              <w:rPr>
                <w:color w:val="000000"/>
              </w:rPr>
              <w:t>(18.39*;19.53  - рейсы по Окружной дороге)</w:t>
            </w:r>
          </w:p>
          <w:p>
            <w:pPr>
              <w:pStyle w:val="Normal"/>
              <w:tabs>
                <w:tab w:val="clear" w:pos="708"/>
                <w:tab w:val="left" w:pos="3351" w:leader="none"/>
                <w:tab w:val="left" w:pos="3719" w:leader="none"/>
              </w:tabs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«Иртыш» – </w:t>
              <w:br/>
              <w:t>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 «Иртыш»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2; 09.46; 17.12; 18.46; 20.2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color w:val="000000"/>
              </w:rPr>
              <w:t>08.56; 10.30; 17.56; 19.30; 21.04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ПО «Иртыш» – </w:t>
              <w:br/>
              <w:t>СНТ «Маяк-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О «Иртыш»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08.00; 09.00; 10.00; 17.10; 18.10; 19.10; 20.1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Маяк-2»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08.30; 09.30; 10.30; 17.40; 18.40; 19.40; 20.4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. Чайкиной - </w:t>
              <w:br/>
              <w:t>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Л. Чайкиной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color w:val="000000"/>
              </w:rPr>
              <w:t>07.49; 08.33; 09.17; 10.01; 10.45; 12.30; 13.58; 14.42; 15.26; 16.10; 16.54; 17.38; 18.44; 19.2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Осташк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Т «Полёт-2»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08.35; 09.19; 10.03; 10.47; 11.31; 13.16; 14.44; 15.28; 16.03; 16.47; 17.31; 18.24; 19.30; 20.05</w:t>
            </w:r>
          </w:p>
        </w:tc>
      </w:tr>
    </w:tbl>
    <w:p>
      <w:pPr>
        <w:pStyle w:val="Heading1"/>
        <w:ind w:left="-142" w:hanging="0"/>
        <w:jc w:val="center"/>
        <w:rPr/>
      </w:pPr>
      <w:r>
        <w:rPr>
          <w:color w:val="000000"/>
        </w:rPr>
        <w:t>Расписания автобусных маршрутов МП г. Омска ПП-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актные телефоны:</w:t>
        <w:tab/>
        <w:tab/>
        <w:tab/>
        <w:tab/>
        <w:t xml:space="preserve">Приемная </w:t>
        <w:tab/>
        <w:tab/>
        <w:t>67 – 24 – 74</w:t>
      </w:r>
    </w:p>
    <w:p>
      <w:pPr>
        <w:pStyle w:val="Normal"/>
        <w:ind w:left="4428" w:firstLine="528"/>
        <w:rPr>
          <w:b/>
          <w:b/>
          <w:color w:val="000000"/>
        </w:rPr>
      </w:pPr>
      <w:r>
        <w:rPr>
          <w:b/>
          <w:color w:val="000000"/>
        </w:rPr>
        <w:t xml:space="preserve">Диспетчер по выпуску </w:t>
        <w:tab/>
        <w:t>64 – 10 – 38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66"/>
        <w:gridCol w:w="2880"/>
        <w:gridCol w:w="5134"/>
      </w:tblGrid>
      <w:tr>
        <w:trPr>
          <w:tblHeader w:val="true"/>
          <w:trHeight w:val="36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марш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ечных пунктов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дн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ни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21-я Амурская – </w:t>
              <w:br/>
              <w:t>СНТ «Иву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ул. 21-я Амурск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both"/>
              <w:rPr/>
            </w:pPr>
            <w:r>
              <w:rPr>
                <w:color w:val="000000"/>
              </w:rPr>
              <w:t xml:space="preserve">7:32; 8:05; 8:38; 9:48; 10:05; 11:15; 11:48*; 12:25; 13:00*; 13:35; 14:13*; 14:45; 15:21*; 15:55; 16:31; 17:04; 17:43; 18:30; 19:40; </w:t>
            </w:r>
          </w:p>
          <w:p>
            <w:pPr>
              <w:pStyle w:val="Normal"/>
              <w:ind w:left="-1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6.15; 6:36; 7:09; 19:05 - рейсы до пос. Степной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7:32*; 7:59; 8:38*; 9:48*; 10:02; 11:15; 11:45*; 12:25; 12:55*; 13:35; 14:13*; 14:43; 15:21*; 15:58; 16:31*; 17:04; 17:46*; 18:28; 19:40; </w:t>
            </w:r>
          </w:p>
          <w:p>
            <w:pPr>
              <w:pStyle w:val="Normal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>(7:06;19:06*   - рейсы до пос. Степной)</w:t>
            </w:r>
          </w:p>
          <w:p>
            <w:pPr>
              <w:pStyle w:val="Normal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Ив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:05; 8:39; 9:14; 10:24; 10:40; 11:50; 12:25*; 13:00; 13:35*; 14:10; 14:46*; 15:20; 15:56*; 16:29; 17:07; 17:39; 18:16; 19:05; 20:15</w:t>
            </w:r>
          </w:p>
          <w:p>
            <w:pPr>
              <w:pStyle w:val="Normal"/>
              <w:ind w:left="-1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color w:val="000000"/>
              </w:rPr>
              <w:t>8:05*; 8:33; 9:14*; 10:24*; 10:42; 11:50; 12:21*; 13:00; 13:35*; 14:08; 14:46*; 15:21; 15:56*; 16:30; 17:10*; 17:40; 18:18*; 19:05; 20:15</w:t>
            </w:r>
          </w:p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46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артизанская – Кладбищ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Партиза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----------------------------------------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-108" w:hanging="0"/>
              <w:rPr/>
            </w:pPr>
            <w:r>
              <w:rPr>
                <w:color w:val="000000"/>
              </w:rPr>
              <w:t>07.07; 07.45; 08.04; 08.23*; 08.34; 09.08; 09.44*; 10.07; 10.26;  11.06; 11.25; 11.59*; 12.33; 12.53; 13.09; 13.26*; 14.10; 14.21; 14.37; 14.54*; 15.30; 15.45; 16.00; 16.18*; 16.54; 17.10; 17.23; 17.41*; 18.36; 18.59; 19.32*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.21; 19.50 и 22.00 (до ОПХ)</w:t>
            </w:r>
          </w:p>
        </w:tc>
      </w:tr>
      <w:tr>
        <w:trPr>
          <w:trHeight w:val="4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ладб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  <w:tab w:val="left" w:pos="43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----------------------------------------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52" w:hanging="0"/>
              <w:rPr/>
            </w:pPr>
            <w:r>
              <w:rPr>
                <w:color w:val="000000"/>
              </w:rPr>
              <w:t xml:space="preserve">07.42; 08.23; 08.42; 09.01*; 09.09;  09.48; 10.22*; 10.45; 11.04;  11.41; 12.06; 12.38*; 13.23; 13.37; 13.54; 14.11*; 14.45; 15.01; 15.17; 15.35*; 16.12; 16.23; 16.38; 16.56*; 17.39; 17.52; 18.06; 18.25*; 19.16; 19.37; 20.10* </w:t>
            </w:r>
          </w:p>
          <w:p>
            <w:pPr>
              <w:pStyle w:val="Normal"/>
              <w:ind w:left="-18"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56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000000"/>
              </w:rPr>
              <w:t>ул. 21-я Амурск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СНТ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ул. 21-я Амурская 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" w:right="-108" w:hanging="0"/>
              <w:jc w:val="center"/>
              <w:rPr/>
            </w:pPr>
            <w:r>
              <w:rPr>
                <w:color w:val="000000"/>
              </w:rPr>
              <w:t>07.58; 08.39; 11.43; 12.24; 14.27; 15.49; 17.40; 19.00</w:t>
            </w:r>
          </w:p>
          <w:p>
            <w:pPr>
              <w:pStyle w:val="Normal"/>
              <w:spacing w:before="120" w:after="0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09.20; 13.10; 16.30; 19.41 - рейсы до СНТ «Ветеран-5» (маршрут № 194))</w:t>
            </w:r>
          </w:p>
        </w:tc>
      </w:tr>
      <w:tr>
        <w:trPr>
          <w:trHeight w:val="7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Ромашка»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; 08.51; 11.55; 12.36; 14.39; 16.01; 17.52; 19.12</w:t>
            </w:r>
          </w:p>
        </w:tc>
      </w:tr>
      <w:tr>
        <w:trPr>
          <w:trHeight w:val="7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Ветеран-5»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55; 13.45; 17.05; 20.16</w:t>
            </w:r>
          </w:p>
        </w:tc>
      </w:tr>
      <w:tr>
        <w:trPr>
          <w:trHeight w:val="7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Давыдовки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color w:val="000000"/>
              </w:rPr>
              <w:t>09.59; 13.49; 17.09; 20.20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000000"/>
              </w:rPr>
              <w:t>ул. Бархатов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 Северо-Восточное Кладбищ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Бархат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>08.00; 10.22; 13.34*; 15.56; 18.5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3" w:leader="none"/>
                <w:tab w:val="left" w:pos="4853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35; 8.46; 9.57; 11.08*; 13.09; 14.20*; 15.31; 16.42*; 18.51</w:t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оветского исполк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>08.22; 10.44; 13.56*; 16.18; 19.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3" w:leader="none"/>
                <w:tab w:val="left" w:pos="4853" w:leader="none"/>
              </w:tabs>
              <w:ind w:right="-108" w:hanging="0"/>
              <w:jc w:val="center"/>
              <w:rPr/>
            </w:pPr>
            <w:r>
              <w:rPr>
                <w:color w:val="000000"/>
              </w:rPr>
              <w:t>7.57; 9.08*; 10.19; 11.30*; 13.31; 14.42*; 15.53; 17.04*; 19.13</w:t>
            </w:r>
          </w:p>
        </w:tc>
      </w:tr>
      <w:tr>
        <w:trPr>
          <w:trHeight w:val="25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ладб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>09.09; 11.31; 14.43*; 17.05; 20.00</w:t>
            </w:r>
          </w:p>
          <w:p>
            <w:pPr>
              <w:pStyle w:val="Normal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44; 9.55*; 11.06; 12.17*; 14.18; 15.29*; 16.40; 17.51*; 20.00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Бархатовой –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Др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Бархатовой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color w:val="000000"/>
              </w:rPr>
              <w:t>08.19; 09.08; 09.57; 10.46*; 11.35*; 15.30*; 16.19; 17.08; 17.57; 18.46; 19.35</w:t>
            </w:r>
          </w:p>
        </w:tc>
      </w:tr>
      <w:tr>
        <w:trPr>
          <w:trHeight w:val="5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Дружбы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color w:val="000000"/>
              </w:rPr>
              <w:t>08.40; 09.29; 10.18; 11.07*; 11.56*; 15.51*; 16.40; 17.29; 18.18; 19.07; 19.56</w:t>
            </w:r>
          </w:p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2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21-я Амурская – СНТ «Берез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21-я Амурская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40; 08.20; 09.00; 09.40; 16.40; 17.20; 18.40; 19.20</w:t>
            </w:r>
          </w:p>
        </w:tc>
      </w:tr>
      <w:tr>
        <w:trPr>
          <w:trHeight w:val="35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Березка»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color w:val="000000"/>
              </w:rPr>
              <w:t>07.58; 08.38; 09.18; 09.58; 16.58; 17.38; 18.58; 19.38</w:t>
            </w:r>
          </w:p>
        </w:tc>
      </w:tr>
      <w:tr>
        <w:trPr>
          <w:trHeight w:val="21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21-я Амурская – СНТ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21-я Аму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>-----------------------------------------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>07.38*; 08.19*; 09.00*; 09.41*; 11.22*; 12.03*; 12.44; 13.25*; 14.47; 15.28; 16.09*; 16.50*; 17.31*; 18.40*; 19.21*</w:t>
            </w:r>
          </w:p>
        </w:tc>
      </w:tr>
      <w:tr>
        <w:trPr>
          <w:trHeight w:val="23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Рома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right="-108" w:hanging="0"/>
              <w:rPr/>
            </w:pPr>
            <w:r>
              <w:rPr>
                <w:color w:val="000000"/>
              </w:rPr>
              <w:t>----------------------------------------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>08.02*; 08.43*; 09.24*; 10.05*; 11.46*; 12.27*; 13.08*; 13.49*; 15.11*; 15.52*; 16.33*; 17.14*; 17.55*; 19.04*; 19.45*</w:t>
            </w:r>
          </w:p>
          <w:p>
            <w:pPr>
              <w:pStyle w:val="Normal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Дружбы – </w:t>
              <w:br/>
              <w:t>СНТ «Нефтехим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Др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>07.00; 08.40; 11.20; 13.00*; 14.40; 16.20; 18.30; 20.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>7.33; 8.23*; 9.13; 10.03*; 11.40; 12.30*; 13.20; 14.10*; 15.00; 15.50*; 16.40; 17.46*; 18.42; 19.25*</w:t>
            </w:r>
          </w:p>
        </w:tc>
      </w:tr>
      <w:tr>
        <w:trPr>
          <w:trHeight w:val="2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НТ «Нефтехим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color w:val="000000"/>
              </w:rPr>
            </w:pPr>
            <w:r>
              <w:rPr>
                <w:color w:val="000000"/>
              </w:rPr>
              <w:t>07.50; 09.30; 12.10; 13.50*; 15.30; 17.10; 19.20; 21.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8.23; 9.13*; 10.03; 10.53*; 12.30; 13.20*; 14.10; 15.00*; 15.50; 16.40*; 17.30; 18.35*; 19.32; 20.12*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Расписание автобусных маршрутов МП г. Омска ПП № 8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80" w:hanging="0"/>
        <w:rPr/>
      </w:pPr>
      <w:r>
        <w:rPr>
          <w:b/>
          <w:color w:val="000000"/>
        </w:rPr>
        <w:t>Контактные телефоны:</w:t>
        <w:tab/>
        <w:tab/>
        <w:tab/>
        <w:tab/>
        <w:t>Приемная</w:t>
        <w:tab/>
        <w:tab/>
        <w:t>71 – 38 – 23</w:t>
      </w:r>
    </w:p>
    <w:p>
      <w:pPr>
        <w:pStyle w:val="Normal"/>
        <w:ind w:left="4428" w:firstLine="528"/>
        <w:rPr>
          <w:b/>
          <w:b/>
          <w:color w:val="000000"/>
        </w:rPr>
      </w:pPr>
      <w:r>
        <w:rPr>
          <w:b/>
          <w:color w:val="000000"/>
        </w:rPr>
        <w:t>Диспетчер по выпуску</w:t>
        <w:tab/>
        <w:t>71 – 38 – 18</w:t>
      </w:r>
    </w:p>
    <w:p>
      <w:pPr>
        <w:pStyle w:val="Normal"/>
        <w:ind w:left="360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6"/>
        <w:gridCol w:w="3158"/>
        <w:gridCol w:w="4680"/>
      </w:tblGrid>
      <w:tr>
        <w:trPr>
          <w:tblHeader w:val="true"/>
          <w:trHeight w:val="1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марш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ечных пунктов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д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ни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Дергачева – РЭ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л. Дергачева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; 08.55; 09.45; 10.35; 16.25; 17.15; 18.25; 19.15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РЭБ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08.30; 09.20; 10.10; 11.00; 16.50; 17.40; 18.50; 19.40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Бархатовой –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Мед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ул. Бархатовой 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07.19; 07.38; 07.54; 08.14; 08.34; 08.54; 09.17; 10.13; 10.43; 11.23; 11.43; 12.22; 13.02; 13.22; 14.01; 14.41; 15.01; 15.14; 15.40; 15.53; 16.20; 16.40; 16.53; 17.19; 17.32; 17.59; 18.29; 18.50; 19.15; 19.50 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т СНТ «Медик»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08.06; 08.26; 08.42; 09.02; 09.22; 09.42; 10.05; 11.31; 12.11; 12.31; 13.10; 13.50; 14.10; 14.49; 15.29; 15.49; 16.02; 16.28; 16.41; 17.08; 17.28; 17.44; 18.07; 18.20; 18.47; 19.17; 19.38; 20.03; 20.36 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Расписание автобусных маршрутов Министерства строительства, транспорта и жилищно-коммунального комплекса Ом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онтактные телефоны:</w:t>
        <w:tab/>
        <w:t>21-27-98</w:t>
      </w:r>
      <w:r>
        <w:br w:type="page"/>
      </w:r>
    </w:p>
    <w:tbl>
      <w:tblPr>
        <w:tblW w:w="109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180"/>
        <w:gridCol w:w="4500"/>
      </w:tblGrid>
      <w:tr>
        <w:trPr>
          <w:tblHeader w:val="true"/>
          <w:trHeight w:val="2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-180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марш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ечных пунктов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е дн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ни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21-я Амурская –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Автомобилист»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НТ «Нефтяник-2»)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21-я Амур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50; 08.16*; 09.06; 09.34*; 11.13; 12.33; 13.53; 15.12;  15.38; 16.33; 16.59*; 17.53; 18.20*; 19.5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07.20*; 08.41*; 10.03*; 13.14*; 14.37*; 16.00*;  17.23*;  18.47*; 19.30* - с заездом в СНТ «Нефтяник-2»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.50; 08.16*; 09.06; 09.34*;  11.13; 11.42*; 12.33; 13.00*;  13.53; 14.18*; 15.12;  15.38*; 16.33; 16.59*; 17.53; 18.20*;  19.5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(07.20*; 08.41*; 10.03*; 13.14*; 14.37*; 16.00*;  17.23*;  18.47*; 19.30* - с заездом в СНТ «Нефтяник-2»)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Автомобили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08.06; 08.28; 08.54*; 09.27; 09.44; 10.12*; 10.49; 11.51; 13.11; 14.00; 14.31; 15.50; 15.23; 16.16*; 16.46; 17.11; 17.37*; </w:t>
            </w:r>
            <w:r>
              <w:rPr>
                <w:color w:val="000000"/>
                <w:lang w:val="en-US"/>
              </w:rPr>
              <w:t xml:space="preserve">18.09; 18.31; </w:t>
            </w:r>
            <w:r>
              <w:rPr>
                <w:color w:val="000000"/>
              </w:rPr>
              <w:t xml:space="preserve">18.58*; </w:t>
            </w:r>
            <w:r>
              <w:rPr>
                <w:color w:val="000000"/>
                <w:lang w:val="en-US"/>
              </w:rPr>
              <w:t>19.33; 20.</w:t>
            </w:r>
            <w:r>
              <w:rPr>
                <w:color w:val="000000"/>
              </w:rPr>
              <w:t>16; 20.34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/>
            </w:pPr>
            <w:r>
              <w:rPr>
                <w:color w:val="000000"/>
              </w:rPr>
              <w:t xml:space="preserve">08.06; 08.28; 08.54*; 09.27; 09.44; 10.12*; 10.49; 11.51; 12.20*; 13.11; 13.38*; 14.00; 14.31; 14.56*; 15.50; 15.23; 16.16*; 16.46; 17.11; 17.37*; </w:t>
            </w:r>
            <w:r>
              <w:rPr>
                <w:color w:val="000000"/>
                <w:lang w:val="en-US"/>
              </w:rPr>
              <w:t xml:space="preserve">18.09; 18.31; </w:t>
            </w:r>
            <w:r>
              <w:rPr>
                <w:color w:val="000000"/>
              </w:rPr>
              <w:t xml:space="preserve">18.58*; </w:t>
            </w:r>
            <w:r>
              <w:rPr>
                <w:color w:val="000000"/>
                <w:lang w:val="en-US"/>
              </w:rPr>
              <w:t>19.33; 20.</w:t>
            </w:r>
            <w:r>
              <w:rPr>
                <w:color w:val="000000"/>
              </w:rPr>
              <w:t>16; 20.34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Нефтяник-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53; 09.14; 10.36; 13.47; 15.10; 16.33; 17.56; 19.20; 20.03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07.53; 09.14; 10.36; 13.47; 15.10; 16.33; 17.56; 19.20; 20.03</w:t>
            </w:r>
          </w:p>
          <w:p>
            <w:pPr>
              <w:pStyle w:val="Normal"/>
              <w:ind w:right="-152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Дергачева –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Здоровье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Дергачев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ейсы на 06.11; 06.37; 06.57 до пос. Горячий Ключ)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7.25; 07.51; 08.42*; 09.33; 09.58; 10.50; 11.40; 12.32; 13.22; 14.14; 15.04; 15.30; 15.56; 16.21*; 16.46; 17.13; 17.38; 18.13*; 18.38; 19.04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ейсы на 20.20 и 20.46 до пос. Горячий Ключ)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(8.16;11.05*)- рейсы через СНТ «Яблонька»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Здоровье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08.16;  08.42; 09.07; 09.33*; 10.24; 10.49; 11.41; 12.31; 13.23; 14.13; 15.05; 15.55; 16.47; 17.12*; 17.37; 18.03; (18.29); 19.04*; 19.29; 19.55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(12.06; 16.20)- рейсы через СНТ «Яблоньк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с. Горячий Ключ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7" w:leader="none"/>
                <w:tab w:val="left" w:pos="3791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23; 06.48; 07.14; 07.32; 20.57; 21.23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Дергачева – </w:t>
              <w:br/>
              <w:t>СНТ 33 км Русско-Полянского тракт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Дергач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.26; 08.00; 09.01*;10.00; 10.52; 12.02; 13.54; 15.04; 16.09*; 17.19; 18.00; 18.29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7.26; 8.02; 8.39;9.15*;9.52; 11.06;12.20; 14.08; 14.45;15.22; 16.10*; 16.58; 17.34; 18.11;18.47;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33 км Русско-Полянского 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.57; 09.31; 10.32*; 11.31;12.23; 13.33; 15.25; 16.35; 17.40*; 18.50; 19.31; 20.0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8.57; 9.33; 10.10;10.46*;11.23; 12.37; 13,51; 15.39; 16.16; 16.53;17.41*; 18.29;19.05;19.42;20.18;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обкова –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43 км Русско-Полянского тракт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Лоб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07.56; 08.53; </w:t>
            </w:r>
            <w:r>
              <w:rPr>
                <w:b/>
                <w:color w:val="000000"/>
              </w:rPr>
              <w:t>09.50*</w:t>
            </w:r>
            <w:r>
              <w:rPr>
                <w:color w:val="000000"/>
              </w:rPr>
              <w:t xml:space="preserve">; 10.46; 12.30; 15.28; </w:t>
            </w:r>
            <w:r>
              <w:rPr>
                <w:b/>
                <w:color w:val="000000"/>
              </w:rPr>
              <w:t>16.24*</w:t>
            </w:r>
            <w:r>
              <w:rPr>
                <w:color w:val="000000"/>
              </w:rPr>
              <w:t>; 17.21; 18.1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07.54; 08.36; 09.18; </w:t>
            </w:r>
            <w:r>
              <w:rPr>
                <w:b/>
                <w:color w:val="000000"/>
              </w:rPr>
              <w:t>10.00*</w:t>
            </w:r>
            <w:r>
              <w:rPr>
                <w:color w:val="000000"/>
              </w:rPr>
              <w:t xml:space="preserve">; 10.47;  12.15; </w:t>
            </w:r>
            <w:r>
              <w:rPr>
                <w:b/>
                <w:color w:val="000000"/>
              </w:rPr>
              <w:t>13.43*;</w:t>
            </w:r>
            <w:r>
              <w:rPr>
                <w:color w:val="000000"/>
              </w:rPr>
              <w:t xml:space="preserve"> 14.26; 15.08;  15.53; </w:t>
            </w:r>
            <w:r>
              <w:rPr>
                <w:b/>
                <w:color w:val="000000"/>
              </w:rPr>
              <w:t>16.38*;</w:t>
            </w:r>
            <w:r>
              <w:rPr>
                <w:color w:val="000000"/>
              </w:rPr>
              <w:t xml:space="preserve">  17.28; 18.18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43 км Русско-Полянского 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09.21; 10.18; </w:t>
            </w:r>
            <w:r>
              <w:rPr>
                <w:b/>
                <w:color w:val="000000"/>
              </w:rPr>
              <w:t>11.15</w:t>
            </w:r>
            <w:r>
              <w:rPr>
                <w:color w:val="000000"/>
              </w:rPr>
              <w:t xml:space="preserve">*; 12.11; 13.55; 16.53; </w:t>
            </w:r>
            <w:r>
              <w:rPr>
                <w:b/>
                <w:color w:val="000000"/>
              </w:rPr>
              <w:t>17.49*;</w:t>
            </w:r>
            <w:r>
              <w:rPr>
                <w:color w:val="000000"/>
              </w:rPr>
              <w:t xml:space="preserve"> 18.46; 19.43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09.19; 10.01; 10.43; </w:t>
            </w:r>
            <w:r>
              <w:rPr>
                <w:b/>
                <w:color w:val="000000"/>
              </w:rPr>
              <w:t>11.25*;</w:t>
            </w:r>
            <w:r>
              <w:rPr>
                <w:color w:val="000000"/>
              </w:rPr>
              <w:t xml:space="preserve"> 12.12;  13.40; </w:t>
            </w:r>
            <w:r>
              <w:rPr>
                <w:b/>
                <w:color w:val="000000"/>
              </w:rPr>
              <w:t>15.08*;</w:t>
            </w:r>
            <w:r>
              <w:rPr>
                <w:color w:val="000000"/>
              </w:rPr>
              <w:t xml:space="preserve"> 15.51; 16.33; 17.18; </w:t>
            </w:r>
            <w:r>
              <w:rPr>
                <w:b/>
                <w:color w:val="000000"/>
              </w:rPr>
              <w:t>18.03*;</w:t>
            </w:r>
            <w:r>
              <w:rPr>
                <w:color w:val="000000"/>
              </w:rPr>
              <w:t xml:space="preserve"> 18.53; 19.4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 xml:space="preserve">ул. Дергачева – </w:t>
              <w:br/>
              <w:t>СНТ «Муравушк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Дергач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>08.26; 09.52; 12.09; 14,53; 16.19; 18.00; 19.2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7.43; 08.26; 09.09; 09.52; 10.35; 12,01; 14,53; 15.36; 16.19; 17.02; 18.00; 18.43; 19.26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«Мураву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>09.09; 10.35; 12,44; 15,36; 17.02; 18.43; 20.0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8.26; 09.09; 09.52; 10.35; 11.18; 12,44; 15,36; 16.19; 17.02; 17.45; 18.43; 19.26; 20.09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 xml:space="preserve">ул. 21-я Амурская – </w:t>
              <w:br/>
              <w:t>СНТ «Половинк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21-я Амурска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08.00*; 09.00; 10.00*; 12.00; 13.00*; 15.00; 16.00*; 17.00; 18.00*; 19.2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Половинка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09.00*; 10.00; 11.00; 13.00; 14.00*; 16.00; 17.00*; 18.00; 19.00*; 20.2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Дергачева – </w:t>
              <w:br/>
              <w:t>СНТ «Автомобилист-2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Дергач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20; 08.03; 8.15; 8,35*; 08.50; 09.04; 09.21; 09.37; 09.53; 10.09; 10.25; 10.40;  10.56; 11.34; 12.06; 12.37; 13.09; 13.40; 14.12; 14.48; 15.13; 15.34; 15.55; 16.16; 16.37; 16.58;17.10; 17.19; 17.29; 17.40; 18.03; 18.22; 18.32*; 18.42; 18.56 19.13; 19.38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.20; 7.41; 08.02 *; 08.12; 08.23; 08.44; 08.54*; 09.05; 09.15; 09.25; 09.36; 09.46; 09.57; 10.07*; 10.18; 10.39; 10.59*; 11.49; 12.01; 12.26; 12.51;13.16; 13.41; 13.54; 14.06; 14.31; 14.44; 14.56; 15.09; 15.21; 15.34; 15.46; 15.59; 16.11; 16.24; 16.36; 16.49; 17.01; 17.14; 17.26; 17.39; 17.51; 18.04; 18.12; 18.30; 18.43; 18.56; 19.2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Бархат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10; 07.5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15; 07.5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Автомобилист-2» до ул. Дергач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>08.34; 8.50; 09.06; 09.37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9.43*;  09.53; 10.09; 10.24; 10.40; 10.56; 11.12; 11.25; 11.40; 11.59; 12.37; 13.09; 13.40; 14.12; 14.43; 15.15; 15.51; 16.16; 16.37; 16.58; 17.19; 17.40; 18.01; 18.10;18.22; 18.32; 19.25*; 19.45; 19.56;20.16; 20.41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8.34; 8.44; 08.55; 09.05*; 09.15; 09.26; 09.36; 09.47; 09.57*; 10.08; 10.23; 10.28; 10.39; 10.49; 11.00; 11.10*; 11.20; 11.41; 12.02*; 12.52; 13.04; 13.29; 13.54; 14.19; 14.44; 14.57; 15.09; 15.34; 15.47; 15.59; 16.12; 16.24; 16.37; 16.49; 17.02; 17.14; 17.27; 17.39; 17.52; 18.04; 18.29; 18.42; 19.07; 19.33; 19.46; 19.59; 20.3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Автомобилист-2» до ул. Бархат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.43; 19.06; 19.3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.17; 18.54; 19.1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Дергачева – Переезд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Дергач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.00; 9.10; 16.38; 17.57; 19.2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.31*; 17.09*; 17.43*; 18.21*; 19.04*; 19.29*</w:t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ереез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.35; 9.45; 17.23; 18.32; 19.57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7.08*; 17.46*; 18.17*; 18.54*; 19.40*; 20.06*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7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Нефтезаводская – </w:t>
              <w:br/>
              <w:t>СНТ «Росинк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Нефтезавод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7.47; 08.35; 09.22*; 10.10; 11.44; 13.20*; 14.07; 15.42; 16.30*; 17.17; 18.04; 18.5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7.31; 08.02; 08.33*; 09.04; 09.35; 10.07; 11.36; 12.08; 12.39*; 13.10; 13.42; 14.14; 15.18; 15.49*; 16.20; 16.52; 17.24; 17.56; 18.28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Росин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9.22; 10.10; 10.57*; 11.45; 13.19; 14.55*; 15.42; 17.17; 18.05*; 18.52; 19.39; 20.2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9.06; 09.37; 10.08*; 10.39; 11.10; 11.42; 13.11; 13.43; 14.14*; 14.45; 15.17; 15.49; 16.53; 17.24*; 17.55; 18.27; 18.59; 19.31; 20.0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обкова –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Зеленая Падь» (СНТ «Сибирский садовод-9»)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Лобков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30; 09.30;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5.23; 17.20; 19.40- рейсы до СНТ «Сибирский садовод-9»)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Зеленая Падь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35; 10.35; 16.22; 18.22; 20.3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Сибирский садовод-9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38; 18.38; 20.5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  <w:color w:val="000000"/>
              </w:rPr>
              <w:t xml:space="preserve">ПО «Иртыш» – </w:t>
              <w:br/>
              <w:t>СНТ «Кварц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«Ирты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8.00; 10.00; 15.00; 17.00; 19.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olor w:val="000000"/>
              </w:rPr>
              <w:t>08.00; 09.00*; 10.00; 12.00*; 13.00; 14.00*; 15.00; 16.00*; 17.00; 18.00*; 19.00</w:t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Квар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9.00; 11.00; 16.00; 18.00; 20.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9.00; 10.00*; 11.00; 13.00*; 14.00; 15.00*; 16.00; 17.00*; 18.00; 19.00*; 20.0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  <w:color w:val="000000"/>
              </w:rPr>
              <w:t xml:space="preserve">ПО им. Баранова – </w:t>
              <w:br/>
              <w:t>СНТ «Орбит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им. Баранов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0; 10.00; 14.50; 17.5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Орбита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30; 11.30; 16.2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«Иртыш» – СНТ 33 км Русско-Полянского тракт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«Иртыш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50; 09.46; 15.00; 17.0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33 км Русско-Полянского тракт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50; 10.46; 16.00; 18.0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Партизанская –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33 км Русско-Полянского тракт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Партизанска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07.48; 08.36; </w:t>
            </w:r>
            <w:r>
              <w:rPr>
                <w:b/>
                <w:color w:val="000000"/>
              </w:rPr>
              <w:t xml:space="preserve">09.23*; </w:t>
            </w:r>
            <w:r>
              <w:rPr>
                <w:color w:val="000000"/>
              </w:rPr>
              <w:t xml:space="preserve">10.11; </w:t>
            </w:r>
            <w:r>
              <w:rPr>
                <w:b/>
                <w:color w:val="000000"/>
              </w:rPr>
              <w:t>15.00*;</w:t>
            </w:r>
            <w:r>
              <w:rPr>
                <w:color w:val="000000"/>
              </w:rPr>
              <w:t xml:space="preserve"> 15.48; 16.36; </w:t>
            </w:r>
            <w:r>
              <w:rPr>
                <w:b/>
                <w:color w:val="000000"/>
              </w:rPr>
              <w:t>17.23*</w:t>
            </w:r>
            <w:r>
              <w:rPr>
                <w:color w:val="000000"/>
              </w:rPr>
              <w:t>; 18.20; 19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08.10; 08.45; </w:t>
            </w:r>
            <w:r>
              <w:rPr>
                <w:b/>
                <w:color w:val="000000"/>
              </w:rPr>
              <w:t>09.21</w:t>
            </w:r>
            <w:r>
              <w:rPr>
                <w:color w:val="000000"/>
              </w:rPr>
              <w:t xml:space="preserve">*; 09.56; 11.18; 12.02; 12.38; 13.13; 13.48; 14.23; </w:t>
            </w:r>
            <w:r>
              <w:rPr>
                <w:b/>
                <w:color w:val="000000"/>
              </w:rPr>
              <w:t>14.59*;</w:t>
            </w:r>
            <w:r>
              <w:rPr>
                <w:color w:val="000000"/>
              </w:rPr>
              <w:t xml:space="preserve"> 15.36; 16.13; 16.48; </w:t>
            </w:r>
            <w:r>
              <w:rPr>
                <w:b/>
                <w:color w:val="000000"/>
              </w:rPr>
              <w:t>17.24*;</w:t>
            </w:r>
            <w:r>
              <w:rPr>
                <w:color w:val="000000"/>
              </w:rPr>
              <w:t xml:space="preserve"> 18.16; 18.58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33 км Русско-Полянского трак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09.01; 09.49; </w:t>
            </w:r>
            <w:r>
              <w:rPr>
                <w:b/>
                <w:color w:val="000000"/>
              </w:rPr>
              <w:t>10.36*</w:t>
            </w:r>
            <w:r>
              <w:rPr>
                <w:color w:val="000000"/>
              </w:rPr>
              <w:t xml:space="preserve">; 11.24; </w:t>
            </w:r>
            <w:r>
              <w:rPr>
                <w:b/>
                <w:color w:val="000000"/>
              </w:rPr>
              <w:t>16.13*</w:t>
            </w:r>
            <w:r>
              <w:rPr>
                <w:color w:val="000000"/>
              </w:rPr>
              <w:t>; 17.00; 17.49;.</w:t>
            </w:r>
            <w:r>
              <w:rPr>
                <w:b/>
                <w:color w:val="000000"/>
              </w:rPr>
              <w:t>18.37*</w:t>
            </w:r>
            <w:r>
              <w:rPr>
                <w:color w:val="000000"/>
              </w:rPr>
              <w:t>; 19.32; 20.27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09.22; 09.57; </w:t>
            </w:r>
            <w:r>
              <w:rPr>
                <w:b/>
                <w:color w:val="000000"/>
              </w:rPr>
              <w:t>10.33*;</w:t>
            </w:r>
            <w:r>
              <w:rPr>
                <w:color w:val="000000"/>
              </w:rPr>
              <w:t xml:space="preserve"> 11.08; 12.33; 13.14; 13.50; 14.25; 15.00; 15.35; </w:t>
            </w:r>
            <w:r>
              <w:rPr>
                <w:b/>
                <w:color w:val="000000"/>
              </w:rPr>
              <w:t>16.11*;</w:t>
            </w:r>
            <w:r>
              <w:rPr>
                <w:color w:val="000000"/>
              </w:rPr>
              <w:t xml:space="preserve"> 16.49; 17.26; 18.03; </w:t>
            </w:r>
            <w:r>
              <w:rPr>
                <w:b/>
                <w:color w:val="000000"/>
              </w:rPr>
              <w:t>18.40*;</w:t>
            </w:r>
            <w:r>
              <w:rPr>
                <w:color w:val="000000"/>
              </w:rPr>
              <w:t xml:space="preserve"> 19.27; 20.0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 xml:space="preserve">Ул. Л. Чайкиной – </w:t>
              <w:br/>
              <w:t>СНТ «Озерны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Л. Чайкино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5; 11.15; 15.00; 18.2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Озерный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43; 12.43; 16.28; 19.48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им. Баранова –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33 км Русско-Полянского тракта (43 км)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им. Баранова до 33 км Русско-Полянского трак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/>
            </w:pPr>
            <w:r>
              <w:rPr>
                <w:color w:val="000000"/>
              </w:rPr>
              <w:t>07.21; 08.50*; 10.12; 12.40*; 15.02*; 15.57; 17.50*; 19.00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/>
            </w:pPr>
            <w:r>
              <w:rPr>
                <w:color w:val="000000"/>
              </w:rPr>
              <w:t>07.21; 8.12*; 08.50; 10.12; 12.40; 14.48*; 15.02; 15.57; 17.12*; 17.50; 19.00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им. Баранова до 43 км Русско-Полянского трак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21; 15.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21; 15.57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33 км Русско-Полянского трак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9.06; 10.01*; 11.23; 13.51; 16.13*; 17.42; 19.01*; 20.11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9.06; 9.23*; 10.01; 11.23; 13.51; 15.59*; 16.13; 17.42; 18.23*; 19.01; 20.11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43 км Русско-Полянского трак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8.48; 17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8.48; 17.24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 xml:space="preserve">ул. Партизанская – </w:t>
              <w:br/>
              <w:t>СНТ «Портовик»,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Харламово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Партизанска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30; 12.35; 16.5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Харламово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35; 14.4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Портовик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; 15.15; 19.3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20-я Линия – </w:t>
              <w:br/>
              <w:t>СНТ «Радист-1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20-я Лини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00; 07.46; 08.32; 09.18; 10.04; 13.08; 14.40; 15.26; 16.12; 16.58; 17.44; 18.45; 19.3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Радист-1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7.46; 08.32; 09.18; 10.04; 10.50; 13.54; 15.26; 16.12; 16.58; 17.44; 18.30; 19.31; 20.17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Дергачева – </w:t>
              <w:br/>
              <w:t>СНТ «Северо-Любински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Дергаче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.19; 8.38; 09.57;13.07*;15.45; 18.41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,19; 08.38* 09.57; 15.45;  17.17*; 18.4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Северо-Любинский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.38; 9.57;11.16;14.26;17.04; 20.0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,38; 09.57*; 11.16; 17.04; 18.36*; 20.0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Ватутина – </w:t>
              <w:br/>
              <w:t>СНТ «Заозерны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Ватутин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; 10.00; 15.30; 18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Заозерный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31; 11.30; 17.0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Дружбы – СНТ «Кедр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Дружб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0; 10.00; 15.30; 18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Кедр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30; 11.30; 17.0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с. Чкаловский – </w:t>
              <w:br/>
              <w:t>СНТ «Сыропятски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с. Чкаловски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07:00; 07.50; 08.40*; 09.30; 10.20; 11.10*; 12.50; 14.30*;  15.20*; 16.10; 17.00*; 18.00; 18.50;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Сыропятский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8:15; 09.05; 09.55*; 10.45; 11.35; 12.25*; 14.05; 15.45*; 16.35*; 17.25; 18.15*; 19.15; 20.05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  <w:color w:val="000000"/>
              </w:rPr>
              <w:t xml:space="preserve">ПО «Иртыш» – </w:t>
              <w:br/>
              <w:t>СНТ «Тепличный-1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ПО «Иртыш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0; 09.48; 16.46; 18.47; 20.2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Тепличный-1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51; 10.39; 17.37; 19.38; 21.16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 xml:space="preserve">ул. Дергачева – </w:t>
              <w:br/>
              <w:t>СНТ «Авиатор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Дергаче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8.00; 09.40; 16.20; 18.00; 19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8.00; 08.50*; 09.40; 10.30*; 11.20; 15.30; 16.20*; 17.10; 18.00*; 19.0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Авиатор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/>
            </w:pPr>
            <w:r>
              <w:rPr>
                <w:color w:val="000000"/>
              </w:rPr>
              <w:t>08.50; 10.30; 17.10; 18.50; 20.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8.50; 09.40*; 10.30; 11.20*; 12.10; 16.20; 17.10*; 18.00; 18.50*; 19.5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. 20-я Линия – СНТ «Правда» (д. Корниловка)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ул. 20-я Линия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30; 13,50*; 16.10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8.10; 18.45) рейсы до Корниловк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Корниловк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20; 19.5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Правда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40; 15.00* 17.2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20-я Линия – </w:t>
              <w:br/>
              <w:t>СНТ «Сыропятский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20-я Лини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00; 09.30; 13.15*;15.45; 18.4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Сыропятский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5; 10.45; 14.30*;17.00; 19.55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. 21-я Амурская – </w:t>
            </w:r>
          </w:p>
          <w:p>
            <w:pPr>
              <w:pStyle w:val="Heading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НТ «Ветеран-5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т ул. 21-я Амурская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>
                <w:color w:val="000000"/>
              </w:rPr>
              <w:t>9.20; 13.10; 16.30*; 19.4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СНТ «Ветеран-5»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/>
            </w:pPr>
            <w:r>
              <w:rPr>
                <w:color w:val="000000"/>
              </w:rPr>
              <w:t>9.55; 13.45; 17.05*; 20.1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 - рейсы не будут выполняться при неблагоприятных погодных условиях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. Лобкова –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Т «Тепличный-1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Лобков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30; 10.55; 14.00; 16.20; 18.4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 СНТ «Зеленая Падь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50; 12.12; 15.15; 17.35; 19.5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</w:rPr>
              <w:t xml:space="preserve">ул. Бударина – </w:t>
              <w:br/>
              <w:t>СНТ «Росинка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ул. Бударин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0; 11.16; 14.42; 18.08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СНТ «Росинка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43; 12.59; 16.25; 19.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99CC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благоприятных погодных условиях работа сезонных садовых маршрутов городского и пригородного сообщения в выходные и праздничные дни будет организована по расписаниям рабочих дней (справки по телефону информационно-справочной службы департамента транспорта Администрации города Омска – 78-79-66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работы сезонных садовых маршрутов городского и пригородного сообщения </w:t>
        <w:br/>
        <w:t xml:space="preserve">в летний период 2013 года с периодичностью работы 4 раза в неделю </w:t>
        <w:br/>
        <w:t>с 27 мая по 1 сентября 2013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5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6"/>
        <w:gridCol w:w="1430"/>
        <w:gridCol w:w="1368"/>
        <w:gridCol w:w="1415"/>
        <w:gridCol w:w="1430"/>
        <w:gridCol w:w="1786"/>
      </w:tblGrid>
      <w:tr>
        <w:trPr>
          <w:trHeight w:val="18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и праздничные нерабочие дни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г. Омска «ПП-1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, 106, 131, 135, 141, 171, 177, 191, 1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, 106, 131, 135, 141, 171, 177, 191, 1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 131, 135, 141, 171, 169, 177, 191, 193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ПАТП-2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 1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 1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 161</w:t>
            </w:r>
          </w:p>
        </w:tc>
      </w:tr>
      <w:tr>
        <w:trPr>
          <w:trHeight w:val="16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г. Омска «ПП-4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 81, 100, 112, 119С, 155, 156, 160, 178, 185, 186, 198, 2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 158, 160, 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 81, 100, 112, 119С, 155, 178, 185, 186, 198, 2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 1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 81, 100, 112, 119С, 155, 156, 158, 160, 162, 165, 178,185, 186, 198, 219</w:t>
            </w:r>
          </w:p>
        </w:tc>
      </w:tr>
      <w:tr>
        <w:trPr>
          <w:trHeight w:val="5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г. Омска «ПП-7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С, 38, 41, 75, 91, 139, 165, 173, 174, 1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, 41, 111, 140, 145, 165, 194, 2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С, 75, 91, 139, 173, 1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, 140, 145, 2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С, 34, 38, 41, 75, 91, 93, 111, 139, 140, 145, 173, 174, 194, 217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г. Омска «ПП-8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 144, 153, 168, 172, 190, 1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 121, 127, 144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 153, 168, 172, 190, 1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 127, 144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 121, 127, 144, 144к, 153, 168, 172, 190, 196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345" w:top="4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w:rPr/>
      <w:t>с  8  июня   2013 год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120"/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38:00Z</dcterms:created>
  <dc:creator/>
  <dc:description/>
  <cp:keywords/>
  <dc:language>en-US</dc:language>
  <cp:lastModifiedBy>1</cp:lastModifiedBy>
  <cp:lastPrinted>2013-05-20T16:38:00Z</cp:lastPrinted>
  <dcterms:modified xsi:type="dcterms:W3CDTF">2013-06-06T07:52:00Z</dcterms:modified>
  <cp:revision>78</cp:revision>
  <dc:subject/>
  <dc:title>Расписание автобусных маршрутов автотранспортных предприятий Омска и Омской области. График работы сезонных садовых маршрутов городского и пригородного сообщения в летний период 2013 года с 27 мая по 1 сентября 2013 года</dc:title>
</cp:coreProperties>
</file>