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хема движения автобусов на период перекрытия движения всех видов транспорта по улице Герцена на участке от улицы Интернациональная до улицы Фрунзе в связи с проведением ремонтных работ тепловых сетей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движении в направлении поселка Амурск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ов № 2, 27, 32, 46, 49, 51, 72, 79, 80 с улицы Гагарина организовать с правым поворотом на улицу Гусарова, с левым поворотом на улицу Булатова, организовав остановку автобусов на ООТ «Ул. Булатова», далее по утвержденным схемам маршрут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56 с улицы Гагарина организовать с правым поворотом на улицу Гусарова, с правым поворотом на улицу Госпитальная, далее по утвержденным схемам маршрут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вижение автобусов маршрутов № 34, 39, 199 от конечного пункта </w:t>
        <w:br/>
        <w:t>«Ул. Партизанская» организовать по улице Щербанева с выездом на улицу Гагарина, с правым поворотом на улицу Гусарова, с левым поворотом на улицу Булатова, организовав остановку автобусов на ООТ «Ул. Булатова», далее по утвержденным схемам маршрут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вижение автобусов маршрута № 15 от конечного пункта «Ул. Партизанская» организовать по улице Щербанева с выездом на улицу Гагарина, с правым поворотом на улицу Гусарова, с правым поворотом на улицу Госпитальная, далее по утвержденной схеме маршрут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70 с проспекта К. Маркса организовать по улице Гагарина, с правым поворотом на улицу Гусарова, с левым поворотом на улицу Булатова, далее по утвержденной схеме маршрут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45 с улицы Орджоникидзе организовать с левым поворотом на улицу Фрунзе, с левым поворотом на улицу Гусарова, далее по утвержденной схеме маршрута, организовав остановку автобусов по улице Фрунзе за перекрестком с улицей Герцен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94 с моста имени «60 лет Победы» организовать по улице Фрунзе, с левым поворотом на улицу Герцена, далее по утвержденной схеме маршрута, организовав остановку автобусов на остановочном пункте, расположенном по улице Фрунзе за пересечением с улицей Красный Пу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 движении в обратном направл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ов № 2, 32, 46, 49, 51, 72, 79, 80 с улицы Герцена организовать с левым поворотом на улицу Фрунзе, по улице М. Жукова, с правым поворотом на улицу Думская, с левым поворотом на проспект К. Маркса, далее по утвержденным схемам маршрутов, организовав остановку автобусов по улице Фрунзе за перекрестком с улицей Герцен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ов № 27, 70 с улицы Герцена организовать с левым поворотом на улицу Фрунзе, по улице М. Жукова, с правым поворотом на улицу Думская, с левым поворотом на проспект К. Маркса, с правым поворотом на улицу Лермонтова, с левым поворотом на улицу Ленина, далее по утвержденным схемам маршрутов, организовав остановку автобусов по улице Фрунзе за перекрестком с улицей Герцен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ов № 34, 39, 199 с улицы Герцена организовать с левым поворотом на улицу Фрунзе, по улице М. Жукова, с правым поворотом на улицу Думская, далее конечного пункта маршрутов «Ул. Партизанская», организовав остановку автобусов по улице Фрунзе за перекрестком с улицей Герцен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вижение автобусов маршрута № 15, с улицы Гусарова организовать с левым поворотом на улицу М. Жукова, с правым поворотом на улицу Думская, далее конечного пункта маршрутов «Ул. Партизанская»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56 с улицы Госпитальная организовать по улице М. Жукова, с левым поворотом на улицу 10 лет Октября, далее по утвержденной схеме маршрут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45 с улицы Гусарова организовать с правым поворотом на улицу Интернациональная, далее по утвержденной схеме маршрут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вижение автобусов маршрута № 94 с улицы Герцена организовать с левым поворотом на улицу Фрунзе, с правым поворотом на улицу Гусарова, с правым поворотом на улицу Интернациональная, далее по утвержденной схеме маршрута, организовав остановку автобусов по улице Фрунзе за перекрестком с улицей Герц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2:00Z</dcterms:created>
  <dc:creator/>
  <dc:description/>
  <cp:keywords/>
  <dc:language>en-US</dc:language>
  <cp:lastModifiedBy>1</cp:lastModifiedBy>
  <cp:lastPrinted>2013-07-12T13:29:00Z</cp:lastPrinted>
  <dcterms:modified xsi:type="dcterms:W3CDTF">2013-07-12T08:43:00Z</dcterms:modified>
  <cp:revision>3</cp:revision>
  <dc:subject/>
  <dc:title>Схема движения автобусов на период перекрытия движения всех видов транспорта по улице Герцена на участке от улицы Интернациональной до улицы Фрунзе в связи с проведением ремонтных работ тепловых сетей</dc:title>
</cp:coreProperties>
</file>