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бывания иногородних и иностранных делегаций, участвующих в </w:t>
      </w:r>
      <w:r>
        <w:rPr>
          <w:b/>
        </w:rPr>
        <w:t>мероприятиях</w:t>
      </w:r>
      <w:r>
        <w:rPr>
          <w:b/>
          <w:szCs w:val="28"/>
        </w:rPr>
        <w:t>, посвященных празднованию Дня города Омска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1–4 августа 2013 года 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0"/>
        <w:gridCol w:w="29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вгуста, четвер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легации города Пухова с Председателем Омского городского Совета Г.Н. Гор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ий городской Совет, </w:t>
            </w:r>
          </w:p>
          <w:p>
            <w:pPr>
              <w:pStyle w:val="Normal"/>
              <w:jc w:val="center"/>
              <w:rPr/>
            </w:pPr>
            <w:r>
              <w:rPr/>
              <w:t>ул. Думская,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вгуста, пят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У города Омска </w:t>
            </w:r>
            <w:r>
              <w:rPr>
                <w:b/>
              </w:rPr>
              <w:t xml:space="preserve">«Центр поддержки предпринимательства» </w:t>
            </w:r>
          </w:p>
          <w:p>
            <w:pPr>
              <w:pStyle w:val="Normal"/>
              <w:rPr/>
            </w:pPr>
            <w:r>
              <w:rPr/>
              <w:t xml:space="preserve">Присутствует делегация города Пухо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епная, 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оржественное открытие 62-й городской выставки зеленого строительства, цветоводства и садоводства</w:t>
            </w:r>
            <w:r>
              <w:rPr>
                <w:b/>
              </w:rPr>
              <w:t xml:space="preserve"> «Флора-2013» с участием Мэра города Омска В.В. Двораковского (все делег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«Выставочный»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-19.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собрание и праздничный концерт, посвященные 297-й годовщине со дня основания города Омск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утствует Мэр города Омска В.В. Двора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се делег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бюджетного учреждения культуры Омской области «Омская филармония»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ом 27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вгуста, субб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4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делегации города Горно-Алтайска и Павлодара с </w:t>
            </w:r>
            <w:r>
              <w:rPr>
                <w:b/>
              </w:rPr>
              <w:t>заместителем Мэра города Омска И.М. Касьяновой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Омска, ул. Гагарина, 34, каб.3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йной комнаты Администрации города Омска делегациями города Горно-Алтайска и Павлод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Омска, ул. Гагарина, 3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эт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1.4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У города Омска </w:t>
            </w:r>
            <w:r>
              <w:rPr>
                <w:b/>
              </w:rPr>
              <w:t xml:space="preserve">«Центр поддержки предпринимательства» </w:t>
            </w:r>
          </w:p>
          <w:p>
            <w:pPr>
              <w:pStyle w:val="Normal"/>
              <w:rPr/>
            </w:pPr>
            <w:r>
              <w:rPr/>
              <w:t>Присутствуют делегации города Серпухова, Ставроп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епная, 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ая  встреча руководителей делегаций с Мэром города Омска В.В. Двораковск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сутствуют все делегации. Руководителям делегаций предоставляется слово для выступления и </w:t>
            </w:r>
            <w:r>
              <w:rPr>
                <w:b/>
              </w:rPr>
              <w:t>вручения подар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2" w:leader="none"/>
                <w:tab w:val="left" w:pos="10040" w:leader="none"/>
              </w:tabs>
              <w:jc w:val="center"/>
              <w:rPr>
                <w:bCs/>
              </w:rPr>
            </w:pPr>
            <w:r>
              <w:rPr/>
              <w:t xml:space="preserve">Зал органной и камерной музыки </w:t>
            </w:r>
            <w:r>
              <w:rPr>
                <w:bCs/>
              </w:rPr>
              <w:t>БУК Омской области «Омская филармония»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2/4, 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зорная экскурсия по исторической части города Омска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оводы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30</w:t>
            </w:r>
          </w:p>
        </w:tc>
        <w:tc>
          <w:tcPr>
            <w:tcW w:w="5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легации Пухова (Словакия), Генерального консульства США в Екатеринбурге, Анталья (Тур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ур Надежда Александровн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6.30</w:t>
            </w:r>
          </w:p>
        </w:tc>
        <w:tc>
          <w:tcPr>
            <w:tcW w:w="5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легаций российских городов и  города Павлодар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никова Татья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легаций городов Люблин, Гданьск (Польша) и Генерального консульства Республики Польша в Иркутс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ур Надежда Александровн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, посещение городских мероприятий</w:t>
            </w:r>
            <w:r>
              <w:rPr>
                <w:b/>
                <w:i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мероприятий по желанию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Мой город. Город-сад. 297/300» –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выставка-конкурс</w:t>
            </w:r>
            <w:r>
              <w:rPr>
                <w:b/>
              </w:rPr>
              <w:t xml:space="preserve"> </w:t>
            </w:r>
            <w:r>
              <w:rPr/>
              <w:t>омских художников, дизайнеров, фотохудожников, архитек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очный з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 художника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я городская выставка зеленого строительства, цветоводства и садоводства</w:t>
            </w:r>
            <w:r>
              <w:rPr>
                <w:b/>
              </w:rPr>
              <w:t xml:space="preserve"> «Флора-2013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ремя работы выставки: 10.00 - 2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ы «Выставочный» и «Воскресенский»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ярмарка «Народные ремесла»</w:t>
            </w:r>
          </w:p>
          <w:p>
            <w:pPr>
              <w:pStyle w:val="Normal"/>
              <w:rPr/>
            </w:pPr>
            <w:r>
              <w:rPr/>
              <w:t>Время работы: 9.00-2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рода Омска «</w:t>
            </w:r>
            <w:r>
              <w:rPr/>
              <w:t>Омская крепость»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5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риче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артаковска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Автородео»</w:t>
            </w:r>
            <w:r>
              <w:rPr/>
              <w:t xml:space="preserve"> – автомобильно-спортивное шоу с участием каскадеров </w:t>
            </w:r>
          </w:p>
          <w:p>
            <w:pPr>
              <w:pStyle w:val="Normal"/>
              <w:rPr/>
            </w:pPr>
            <w:r>
              <w:rPr/>
              <w:t xml:space="preserve">Шоу-программа </w:t>
            </w:r>
            <w:r>
              <w:rPr>
                <w:b/>
              </w:rPr>
              <w:t xml:space="preserve">«Танцующие экскаваторы </w:t>
            </w:r>
            <w:r>
              <w:rPr>
                <w:b/>
                <w:lang w:val="en-US"/>
              </w:rPr>
              <w:t>JCB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Спортивный комплекс «Красная Звезда»,  ул. Масленникова, дом 142 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вгуста, воскресень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2.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  <w:tab w:val="center" w:pos="5102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 xml:space="preserve">Встреча делегаций городов Пухов, Люблин, Гданьск, Генерального консульства Республики Польша в Иркутске с </w:t>
            </w:r>
            <w:r>
              <w:rPr>
                <w:b/>
                <w:color w:val="000000"/>
                <w:spacing w:val="-5"/>
              </w:rPr>
              <w:t>Президентом Омского областного Союза предпринимателей</w:t>
            </w:r>
            <w:r>
              <w:rPr>
                <w:color w:val="000000"/>
                <w:spacing w:val="-5"/>
              </w:rPr>
              <w:t xml:space="preserve"> Шадриным Дмитрием Юрьевич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площадь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-14.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ржественное открытие празднования Дня город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Присутствуют все делег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втономное учреждени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рода Омска «Омская крепость», ул. Партизанская, дом 5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ородской праздник национальных культур </w:t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«Под общим небом»</w:t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исутствуют все делег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города Омска «Парк культуры и отдыха им. 30-летия ВЛКСМ», 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дом 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-20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Свободное время, посещение городских мероприятий: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Фестиваль-сюита </w:t>
            </w:r>
            <w:r>
              <w:rPr>
                <w:b/>
                <w:spacing w:val="-1"/>
              </w:rPr>
              <w:t>«Планета детства»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 фестиваль воздушных шаров «Красочная феерия»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 фестиваль мороженого «Вкусноград»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 фестиваль детского творчества «Омский музыкальный Олимп»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 парад детского авто-мототранспорта «Мое первое авто»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 театральный проект «Театр живой истор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мероприятий по желани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к культуры и отдыха «Зеленый остров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тарозагородная роща, дом 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Фестиваль молодежного спорта </w:t>
            </w:r>
            <w:r>
              <w:rPr>
                <w:b/>
                <w:spacing w:val="-1"/>
              </w:rPr>
              <w:t>«Сибирь спортивн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 «Зеленый остров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тарозагородная роща, дом 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олодежная набереж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тышская 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(территория от магазина «Океан» до гостиницы «Омск»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14"/>
    <w:qFormat/>
    <w:rPr>
      <w:lang w:val="en-GB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0:00Z</dcterms:created>
  <dc:creator>Lidia Alekseeva</dc:creator>
  <dc:description/>
  <cp:keywords/>
  <dc:language>en-US</dc:language>
  <cp:lastModifiedBy>GuessWho</cp:lastModifiedBy>
  <cp:lastPrinted>2013-07-31T11:10:00Z</cp:lastPrinted>
  <dcterms:modified xsi:type="dcterms:W3CDTF">2013-07-31T09:20:00Z</dcterms:modified>
  <cp:revision>2</cp:revision>
  <dc:subject/>
  <dc:title>Программа пребывания в Омске иностранных и иногородних делегаций, приехавших на День города, с 1 по 4 августа 2013 года</dc:title>
</cp:coreProperties>
</file>