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аварийно-ремонтными работами на ЛОВС (замена задвижек Д-1200мм) с 21.00час. 06.09.2013г. до 14.00час. 07.09.2013г. будет отключено холодное водоснабжение. Под отключение попадают следующие абон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5 Рабочая, 83,85,85а,64,66,66а,68,70,70а,70б,4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1 Железнодорожная, 1а, 1б, 1/б,1/4,1к3,1,3,1к2,3,3к2,3/1,3к1,3к 4,1в,18/1,20,5,40/1,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орожская, 1,2,3,6,7,8,9,10,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сомольский городок 3а,4,5,5а,6а,21,8,11,12,13,14,15,16,17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аранова, 2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22 Рабочая, 80(школа №138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17 Рабочая, 87,89(школа №89),89а,91(Д/С №301),91а,91б,91в,110,11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19 Рабочая,127,129,99,125,101/1,101/2,101в,101б,101/4,101/3,84,86,88 (поликлинника №5), 90(поликлинника),84а,90а,81,8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20 Рабочая, 75(Д/С №262),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2 Железнодорожная, 1а,1б,1,3,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3 Железнодорожная,12а,12в,12,14,3,5,7,9,26,26/1,18(Д/С №26),18/1,20,22а,22,24,24а,10а,11,12,12а,13,15,28(Д/С №368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15 Рабочая, 102,102а,9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4 Железнодорожная, 4,6,10,10а,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1 Военная, 7кор2,7 кор.1,7,5(туббольница),5/1,5/2,5/3,5а,1,1а,1б,2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рко Цемента, 6а,6б,6в,6,8,10,12,14,10а(Д/С №101),1,2,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ркутский тупик, 1а,1а/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рьковская,2,2/1,2/2,2а,3/1,5(Д/С №235),3,11,11/2,15,15а,17,19,19/3,19/2,21(школа №142),25,25/2,27,27/1,17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1 Промышленная, 2,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2 Военная, 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ирова, 4,4/2,6,6/2,8,8/2,10,12,14,14/2,16кор3,18а,16/2,22, 24,26,26а,18/1,18/2,20,20/2,22,22/2(Д/С №23),22/1,3,5,5а,7,7а(школа №43),9,47б,47а,47/1,47/4,47/3,47/2,47/5,49,49/4,49/1,49/2,49/3,49/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ободы 32,43,45,54(Д/С №142),479Д/С №356),157 (школа №16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30 Рабочая, 52,56б,14а(лице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31 Рабочая, 24,9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15 Рабочая, 24,9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раснопресненская, 4,4а,6,6а,1,3,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18 Военный городок, 22,161,166,171,175/1,175,176,187,22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льсовая, 7,7кор13,7кор9,99/1,9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3 Молодежная, 59,2кор1,2,2д,2а,26,59кор2,1,46/2,46/3,46/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6 Шинная,6,6/1,4,9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30 Рабочая, 25/1,25/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5 Кордная,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25 Рабочая,110,125,5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удеркина,2/1,2а,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3 Транспортная 10,10а,18,3,3кор1,2/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4Транспортная 59,59а,59/1,11,11/1,1а/1,1а,3,9,7,5,3/1,3/2,3/3,3/4,3/5,10,12,14,2,2а,2б,2а кор1,2а кор2,2а/1,32,34,34а(Д/С №259),58,60,60/1,60/5,60/3,60/4,56(школа №39),54,52,50,44,42,40,38,36в,36 б,42а,40а,36,36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.Хмельницкого, 234,23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6 Линия,18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ашека, 15/1(АЗС),15/2(автомойка),15,17/1,17,19,11/2,11/3,11,9,11/1,9/1,13/2,13/1,5,5/2,3/3,3,3/1,5/2,3/2,1,1/1(Д/С№351) 26,24,22,20,20/1,16(супермаркет),14(торговый комплекс),12,10,8,4,6,4/1,2,4/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торная, 15,15/1(Д/С№317),13,11,9(школа№108),7б(поликлинника),5,3,1/1,1,4,6,9,14,16,16,10,10/1,10/2,6/2,6/1(Д/С №34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шиностроительная 10,81,5/1,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резерная,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лодова, 24,22,20/1,20,16,12/1,12(школа №99),10,8,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ибирский пр.,20/2,20/1,18,12,14,7,8,6,10,10/2,8,6кор1,8/1(Д/С №258),8/2,8/3,8/4,6а(школа №107), 2,2/1,2/4,2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етловская,10,14,13,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Шакурова, 4,9,5,3/1,3,7,6,6/1,8/3,8,8/1,8/2,12,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горя Мишина,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трецова,7/3,7,7/1,7/2,5/2,5/1,3,3/1,3/2,4,2,1,1/1,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5 Станционная,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адебная, 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4 Станционная, 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1 Путевая, 100(стройрынок Южны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5 Путевая, 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2 Путевой пер, 7,6,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6Станционная,2к2(ТКГерцен-плаза)4к2,2/5(ТК Магнит),2/4(ледовый дворей им. Кожевникова),2/3(ТК АТ-маркет),2/1(АТС),1,3,5,7,9,11(школа №110),13,13/1,15,17,19,21,23,25,27,31(Д/К Железнодорожник),33,35,39,69,67,63,147/3,14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инная, 4,2(противотуберкулезный диспансер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вокирпичная, 13,5,11,5/1,11/1(Д/С №185),3/13,1,1/1,1/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лодогвардейская,1/1,1/2,2,3,3/1,3/2,4,5,6,7,7/1,7/2,8(Д/С №18),9,10,10/1,11,11/2,10/2(ТК Евро-центр),12 (ТК Магнит),13,14,15,16,17,19,20,21(Д/С №20),22,23,32/1,24,25,27,29,31,33(техникум),33/1(техникум),37,39,41,43,47,1,43,49,51,53,55,5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.Заслонова, 1,2,3,3а,4,5,7,7а,11,11а,15,17,17а,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лго-Донская, 10,29,27,25,23,6,4,2,8/3,8/1,8/2,8а(поликлинника №3),15(школа №8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шимская, 13,15,3,1,2/1,4(баня),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атумская,26,27,20,18,16,10,2,4,6,24,28/1,28,26а,38/3,38/1,38/2,32,30,34,40,40/1,41,1/4,1/3,1/1,1/5(Д/С №207),1/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1 Станционная, 1,1/1,1/2,3,3/1,5,9,9/1,108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1 Ленинградская, 27,9а,33,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2 Ленинградская, 24(школа №12),26,22/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3 Ленинградская, (50,50кор4,50а,50кор1,50кор2,50б — Неженский геронтологический центр), 43,43/1,41,46(Д/С №253),4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3 Станционная, 69(школа №104), 71,82,84,8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7 Кирпичный посел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6 Ленинградская, 6,8,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5 Станционная,10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.Бедного, 152 к2,152к3(производственные корпуса),152(адм зда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14 Чередовая, 2,4,6,8,4а(школа-интернат №1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рриторич ТПК, 11,9/1,3,8,9/2,12,7,13,15,6,6/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. Даль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. Була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. Птицефабр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. Морозо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тицефабрика п. Морозо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рпорация ОША, Птицефабрика ОШ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. Светл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.Светлый — Воинская ча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6 Станционная — Воинская ча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НС-Кирова 8 (ПНС-6003); Свободы 54 (ПНС — 6002); Кирова 7 (ПНС — 6001); 4 Транспортная 40 (ПНС — 692); Кирова 20/2 (ПНС — 600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тельная ОШЗ, котельная Телевизионного завода, котельная ОКТАН(3 Ленинградская 45), котельная на К. Заслонова,котельная в/ч по 6 Станцион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ШЗ, СПС, ЗЖБИ-6, Телевизионный зав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ремя отключения запастись водой можно будет по следующим адре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вомойка рег/знак Н739СН подвоз в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лодогвардейская 21 детский сад – с 21.00час до 24.00час 06.09.20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6 Станционная 27 — с 8.00час до 12.00час 07.09.20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вомойка рег/знак К 624НА подвоз в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2 Железнодорожная 5 – с 21.00час до 24.00час 06.09.20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сомольский гор. 5- с 8.00час до 12.00час 07.09.20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разборные колонки по улицам Тытаря, Цеховая, Доватора, 5 Путевая, Литейная, 1-5 Ленинградская, Батумская, 1-9 Станционная, 1-13 Балтийские, Владивосток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54:00Z</dcterms:created>
  <dc:creator/>
  <dc:description/>
  <cp:keywords/>
  <dc:language>en-US</dc:language>
  <cp:lastModifiedBy>1</cp:lastModifiedBy>
  <dcterms:modified xsi:type="dcterms:W3CDTF">2013-09-05T04:16:00Z</dcterms:modified>
  <cp:revision>4</cp:revision>
  <dc:subject/>
  <dc:title>Список адресов, по которым будет отключено холодное водоснабжение с 21:00 6 сентября до 14:00 7 сентября 2013 года</dc:title>
</cp:coreProperties>
</file>