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крытый фестиваль документального кино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Сибирь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- 26 октября 2013 года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en-US"/>
        </w:rPr>
        <w:t xml:space="preserve">24 </w:t>
      </w:r>
      <w:r>
        <w:rPr>
          <w:b/>
          <w:sz w:val="32"/>
          <w:szCs w:val="32"/>
        </w:rPr>
        <w:t>октябр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1:3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мГУ им. Ф.М. Достоевского, корп. 5, ауд. 302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Мастер-класс режиссёра Армана Ерицяна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15:00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СибГУФК, корп. 1, актовый за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спитать чемпиона</w:t>
      </w:r>
    </w:p>
    <w:p>
      <w:pPr>
        <w:pStyle w:val="Normal"/>
        <w:autoSpaceDE w:val="false"/>
        <w:rPr/>
      </w:pPr>
      <w:r>
        <w:rPr/>
        <w:t xml:space="preserve">Режиссёр Юлия Киселёва (Россия), 39 мин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Герой фильма – Николай Карполь – главный тренер выдающейся волейбольной команды «Уралочка» – самого титулованного клуба России.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гра</w:t>
      </w:r>
    </w:p>
    <w:p>
      <w:pPr>
        <w:pStyle w:val="Normal"/>
        <w:autoSpaceDE w:val="false"/>
        <w:rPr/>
      </w:pPr>
      <w:r>
        <w:rPr/>
        <w:t>Режиссёр Владимир Головнёв.</w:t>
      </w:r>
    </w:p>
    <w:p>
      <w:pPr>
        <w:pStyle w:val="Normal"/>
        <w:autoSpaceDE w:val="false"/>
        <w:rPr/>
      </w:pPr>
      <w:r>
        <w:rPr/>
        <w:t>(Россия), 26 мин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есколько дней из жизни хоккейных фанатов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крытый диалог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276" w:before="0" w:after="200"/>
        <w:rPr/>
      </w:pPr>
      <w:r>
        <w:rPr/>
        <w:t>Режиссёр Владимир Головнёв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8: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Ц «Вавилон», зал № 2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  <w:t xml:space="preserve">Пресс-конференция организаторов и участников фестиваля.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9: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Ц «Вавилон», суши-бар «Куросава»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  <w:t xml:space="preserve">Торжественная церемония открытия фестиваля.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 xml:space="preserve">20:00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Ц «Вавилон», зал № 6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Фильм открытия.</w:t>
      </w:r>
    </w:p>
    <w:p>
      <w:pPr>
        <w:pStyle w:val="Normal"/>
        <w:rPr>
          <w:b/>
          <w:b/>
        </w:rPr>
      </w:pPr>
      <w:r>
        <w:rPr>
          <w:b/>
        </w:rPr>
        <w:t xml:space="preserve">Ослиный остров </w:t>
      </w:r>
    </w:p>
    <w:p>
      <w:pPr>
        <w:pStyle w:val="Normal"/>
        <w:rPr/>
      </w:pPr>
      <w:r>
        <w:rPr/>
        <w:t>Режиссёр Арман Ерицян (Армения), 46 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енийском городе Лама живут 24 тысячи людей, 6 тысяч ослов и 14-летний Ши Фамао, чемпион по ослиным бегам, мечтающий завести собственного осл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крытый диалог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  <w:t>Режиссёр Арман Ериця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октября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1:00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</w:rPr>
      </w:pPr>
      <w:r>
        <w:rPr>
          <w:b/>
        </w:rPr>
        <w:t>ОмГТУ, корп. 1, актовый зал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крытый диалог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  <w:t>Режиссёр Арман Ериця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1:30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</w:rPr>
      </w:pPr>
      <w:r>
        <w:rPr>
          <w:b/>
        </w:rPr>
        <w:t>ОмГУ им. Ф.М. Достоевского, корп. 5, ауд. 302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  <w:t>Мастер-класс режиссёра, художественного руководителя Международного кинофестиваля «</w:t>
      </w:r>
      <w:r>
        <w:rPr>
          <w:i/>
          <w:lang w:val="en-US"/>
        </w:rPr>
        <w:t>ArtoDocs</w:t>
      </w:r>
      <w:r>
        <w:rPr>
          <w:i/>
        </w:rPr>
        <w:t xml:space="preserve">» Льва Наумова.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28"/>
          <w:szCs w:val="28"/>
        </w:rPr>
      </w:pPr>
      <w:r>
        <w:rPr>
          <w:b/>
        </w:rPr>
        <w:t>12:3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Ц «Вавилон», зал № 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есторождение </w:t>
      </w:r>
    </w:p>
    <w:p>
      <w:pPr>
        <w:pStyle w:val="Normal"/>
        <w:autoSpaceDE w:val="false"/>
        <w:rPr/>
      </w:pPr>
      <w:r>
        <w:rPr/>
        <w:t xml:space="preserve">Режиссёр Иван Головнёв (Россия), 26 ми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льм рассказывает о переплетении экономических и культурных укладов на современном сибирском Севере, который для одних является местом рождения, для других – месторождением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льм представляет продюсер Владимир Головнё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ооружен и не очень опасен </w:t>
      </w:r>
    </w:p>
    <w:p>
      <w:pPr>
        <w:pStyle w:val="Normal"/>
        <w:autoSpaceDE w:val="false"/>
        <w:rPr/>
      </w:pPr>
      <w:r>
        <w:rPr/>
        <w:t xml:space="preserve">Режиссёр Анастасия Винокурова (Германия), 60 мин.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i/>
        </w:rPr>
        <w:t>Его с нетерпением ждут все: от одинокой пенсионерки до преуспевающего бизнесмена. Андрей Носков – сантехник в московским спальном районе «Ясенево»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4:00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</w:rPr>
      </w:pPr>
      <w:r>
        <w:rPr>
          <w:b/>
        </w:rPr>
        <w:t>ОмГУ им. Ф.М. Достоевского, корп. 2, ауд. 404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ткрытый диалог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  <w:t xml:space="preserve">Режиссёр Аманда Санс Пэнтлинг.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4:5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Ц «Вавилон», зал № 5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резентация Международного кинофестиваля «</w:t>
      </w:r>
      <w:r>
        <w:rPr>
          <w:i/>
          <w:lang w:val="en-US"/>
        </w:rPr>
        <w:t>ArtoDocs</w:t>
      </w:r>
      <w:r>
        <w:rPr>
          <w:i/>
        </w:rPr>
        <w:t xml:space="preserve">»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Фестиваль представляет художественный руководитель Лев Наумов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бери меня отсюда</w:t>
      </w:r>
      <w:r>
        <w:rPr/>
        <w:t xml:space="preserve"> (худ.) </w:t>
      </w:r>
    </w:p>
    <w:p>
      <w:pPr>
        <w:pStyle w:val="Normal"/>
        <w:rPr/>
      </w:pPr>
      <w:r>
        <w:rPr/>
        <w:t>Режиссёр Виктория Лопач (Россия), 32 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ычная девушка Соня работает медсестрой в обычном психиатрическом отделении и мечтает стать врачом. Она хорошо относится к больным и своему начальнику – заведующему отделением. Но все меняется, когда заведующий доверяет Соне «ответственное задание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й крестный – Куросава </w:t>
      </w:r>
    </w:p>
    <w:p>
      <w:pPr>
        <w:pStyle w:val="Normal"/>
        <w:rPr/>
      </w:pPr>
      <w:r>
        <w:rPr/>
        <w:t>Режиссёр Виктория Казарина (Россия), 52 ми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i/>
          <w:i/>
        </w:rPr>
      </w:pPr>
      <w:r>
        <w:rPr>
          <w:i/>
        </w:rPr>
        <w:t>В 1973 году японский режиссер Акира Куросава приехал в Советский Союз, чтобы совместно с Киностудией «Мосфильм» снять картину «Дерсу Узала». В 1975 году фильм был завершен, и Куросава вернулся на родину, в Японию. Мог ли он тогда знать, что его пребывание в СССР изменит судьбы многих людей, которым довелось с ним работать? Спустя тридцать пять лет, они с теплотой вспоминают, каким был Акира Куросава, с гордостью рассказывают, чему научились у мастера и признаются, что период съемок «Дерсу Узала» был одним из лучших в их жизни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7: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Ц «Вавилон», зал № 5</w:t>
      </w:r>
    </w:p>
    <w:p>
      <w:pPr>
        <w:pStyle w:val="Normal"/>
        <w:autoSpaceDE w:val="false"/>
        <w:rPr/>
      </w:pPr>
      <w:r>
        <w:rPr/>
        <w:t>Фильмы Международного кинофестиваля «</w:t>
      </w:r>
      <w:r>
        <w:rPr>
          <w:lang w:val="en-US"/>
        </w:rPr>
        <w:t>ArtoDocs</w:t>
      </w:r>
      <w:r>
        <w:rPr/>
        <w:t>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 Баха</w:t>
      </w:r>
    </w:p>
    <w:p>
      <w:pPr>
        <w:pStyle w:val="Normal"/>
        <w:rPr/>
      </w:pPr>
      <w:r>
        <w:rPr/>
        <w:t>Режиссёр Олеся Буряченко (Россия), 53 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первый фильм о четырёх российских композиторах-минималистах. Владимир Мартынов, Сергей Загний, Антон Батагов, Павел Карманов - удивительные люди, живущие во времена «после Баха». Фильм не только показывает жизнь ярких творческих людей и создает пространство, наполненное их музыкой, но и ставит ряд вопросов о возможности содружества и сотворчества композиторов в рамках современного искусства. Это объемный портрет четырех абсолютно разных людей, создающих благозвучную музыку в современной Москве и объединенных чем-то незрим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усский танец Окады Есико</w:t>
      </w:r>
    </w:p>
    <w:p>
      <w:pPr>
        <w:pStyle w:val="Normal"/>
        <w:rPr/>
      </w:pPr>
      <w:r>
        <w:rPr/>
        <w:t xml:space="preserve">Режиссёр Вера Водынски (Россия), 28 ми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звезды немого японского кино Окады Есико, в 1939 году бежавшей в Советский Союз. Японка прошла сталинские лагеря, период железного занавеса и... решила не возвращаться на родину. Почему? Это осталось тайной Окады Есико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Посмотрите на меня </w:t>
      </w:r>
    </w:p>
    <w:p>
      <w:pPr>
        <w:pStyle w:val="Normal"/>
        <w:rPr/>
      </w:pPr>
      <w:r>
        <w:rPr/>
        <w:t>Режиссёр Анна Колчина (Россия), 41 ми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i/>
          <w:i/>
        </w:rPr>
      </w:pPr>
      <w:r>
        <w:rPr>
          <w:i/>
        </w:rPr>
        <w:t>Фильм-портрет о маленькой женщине в чужом городе – итальянской актрисе в поисках счастья в Москве. Она хочет стать киноактрисой, но не может найти работу, хочет завоевать театральную сцену, но не может избавиться от акцента, хочет выйти замуж, но ей не везет в любви… Фильм об одиночестве, столкновениях мечты и надежды с жизнью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9: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Ц «Вавилон», зал № 2</w:t>
      </w:r>
    </w:p>
    <w:p>
      <w:pPr>
        <w:pStyle w:val="Normal"/>
        <w:autoSpaceDE w:val="false"/>
        <w:rPr/>
      </w:pPr>
      <w:r>
        <w:rPr>
          <w:i/>
        </w:rPr>
        <w:t xml:space="preserve">Программа 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сни об искуплении</w:t>
      </w:r>
    </w:p>
    <w:p>
      <w:pPr>
        <w:pStyle w:val="Normal"/>
        <w:autoSpaceDE w:val="false"/>
        <w:rPr/>
      </w:pPr>
      <w:r>
        <w:rPr/>
        <w:t xml:space="preserve">Режиссёр Аманда Санс Пэнтлинг </w:t>
      </w:r>
    </w:p>
    <w:p>
      <w:pPr>
        <w:pStyle w:val="Normal"/>
        <w:autoSpaceDE w:val="false"/>
        <w:rPr/>
      </w:pPr>
      <w:r>
        <w:rPr/>
        <w:t>(Испания), 80 мин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Фильм о реабилитации заключенных через музыку в тюрьме Ямайки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крытый диалог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/>
        <w:t>Режиссёр Аманда Санс Пэнтлинг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октября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28"/>
          <w:szCs w:val="28"/>
        </w:rPr>
      </w:pPr>
      <w:r>
        <w:rPr>
          <w:b/>
        </w:rPr>
        <w:t>10:4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Ц «Вавилон», зал №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лавный приз XXIV Открытого фестиваля документального кино «Россия».</w:t>
      </w:r>
    </w:p>
    <w:p>
      <w:pPr>
        <w:pStyle w:val="Normal"/>
        <w:autoSpaceDE w:val="false"/>
        <w:rPr/>
      </w:pPr>
      <w:r>
        <w:rPr>
          <w:b/>
        </w:rPr>
        <w:t>Кто такой этот Кустурица?</w:t>
      </w:r>
    </w:p>
    <w:p>
      <w:pPr>
        <w:pStyle w:val="Normal"/>
        <w:autoSpaceDE w:val="false"/>
        <w:rPr/>
      </w:pPr>
      <w:r>
        <w:rPr/>
        <w:t>Режиссёр Наталия Гугуева (Россия), 92 ми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i/>
          <w:i/>
        </w:rPr>
      </w:pPr>
      <w:r>
        <w:rPr>
          <w:i/>
        </w:rPr>
        <w:t>Эмир Кустурица называет себя рок-музыкантом, считает, что всемирно известным режиссёром стал случайно, а фильмы снимает исключительно в промежутках между гастролями с «Ноу смокинг оркестром»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</w:rPr>
      </w:pPr>
      <w:r>
        <w:rPr>
          <w:b/>
        </w:rPr>
        <w:t>12:00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</w:rPr>
      </w:pPr>
      <w:r>
        <w:rPr>
          <w:b/>
        </w:rPr>
        <w:t>ОГИС, корп. 2, актовый зал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крытый диалог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  <w:t xml:space="preserve">Режиссёр Арман Ерицян.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2:3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Ц «Вавилон», зал № 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Фильмы из программы XXIV Открытого фестиваля документального кино «Россия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тлован</w:t>
      </w:r>
    </w:p>
    <w:p>
      <w:pPr>
        <w:pStyle w:val="Normal"/>
        <w:jc w:val="both"/>
        <w:rPr>
          <w:b/>
          <w:b/>
        </w:rPr>
      </w:pPr>
      <w:r>
        <w:rPr/>
        <w:t>Режиссёр Никита Сутырин (Россия), 26 мин.</w:t>
      </w:r>
    </w:p>
    <w:p>
      <w:pPr>
        <w:pStyle w:val="Normal"/>
        <w:jc w:val="both"/>
        <w:rPr>
          <w:rFonts w:ascii="Minion Pro;Times New Roman" w:hAnsi="Minion Pro;Times New Roman" w:cs="Courier New"/>
          <w:i/>
          <w:i/>
        </w:rPr>
      </w:pPr>
      <w:r>
        <w:rPr>
          <w:i/>
        </w:rPr>
        <w:t>День и ночь люди раскапывают тундру ковшами и бульдозерами, рвут динамитом мёрзлый грунт, переворачивают тысячи тонн породы, чтобы извлечь из недр земли чёрное золото. Котлован – один из немногих в Заполярье способов заработать денег, обогреть жилище, прокормить детей…</w:t>
      </w:r>
    </w:p>
    <w:p>
      <w:pPr>
        <w:pStyle w:val="Normal"/>
        <w:rPr>
          <w:rFonts w:ascii="Minion Pro;Times New Roman" w:hAnsi="Minion Pro;Times New Roman" w:cs="Courier New"/>
          <w:i/>
          <w:i/>
        </w:rPr>
      </w:pPr>
      <w:r>
        <w:rPr>
          <w:rFonts w:cs="Courier New" w:ascii="Minion Pro;Times New Roman" w:hAnsi="Minion Pro;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ец Дмитрий, гвардии майор</w:t>
      </w:r>
    </w:p>
    <w:p>
      <w:pPr>
        <w:pStyle w:val="Normal"/>
        <w:jc w:val="both"/>
        <w:rPr/>
      </w:pPr>
      <w:r>
        <w:rPr/>
        <w:t xml:space="preserve">Режиссёр Константин Давыдкин.  </w:t>
      </w:r>
    </w:p>
    <w:p>
      <w:pPr>
        <w:pStyle w:val="Normal"/>
        <w:jc w:val="both"/>
        <w:rPr/>
      </w:pPr>
      <w:r>
        <w:rPr/>
        <w:t>(Россия), 17 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енный летчик Дмитрий Тюрин, уволившись из армии, обратился к религии и стал иереем. Получив благословение митрополита, он вернулся в строй и продолжает летать, не разделяя служение Родине и Бо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пло </w:t>
      </w:r>
    </w:p>
    <w:p>
      <w:pPr>
        <w:pStyle w:val="Normal"/>
        <w:jc w:val="both"/>
        <w:rPr/>
      </w:pPr>
      <w:r>
        <w:rPr/>
        <w:t>Режиссёр Виктор Аслюк (Беларусь), 20 мин.</w:t>
      </w:r>
    </w:p>
    <w:p>
      <w:pPr>
        <w:pStyle w:val="Normal"/>
        <w:jc w:val="both"/>
        <w:rPr/>
      </w:pPr>
      <w:r>
        <w:rPr>
          <w:i/>
        </w:rPr>
        <w:t xml:space="preserve">Чтобы сделать хорошие валенки, нужно вложить много труда, силы, умения и… души. </w:t>
      </w:r>
      <w:r>
        <w:rPr>
          <w:rStyle w:val="StrongEmphasis"/>
          <w:b w:val="false"/>
          <w:i/>
        </w:rPr>
        <w:t xml:space="preserve">Неумолчный гул машин похож на музыку. Такая безукоризненная гармония между людьми и механизмами, что они кажутся чем-то единым, цельным, продолжением друг друга. </w:t>
      </w:r>
      <w:r>
        <w:rPr>
          <w:i/>
        </w:rPr>
        <w:t>Люди на этой фабрике в белорусском посёлке Смиловичи делают валенки, которые потом продаются по всему ми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мёт </w:t>
      </w:r>
    </w:p>
    <w:p>
      <w:pPr>
        <w:pStyle w:val="Normal"/>
        <w:rPr/>
      </w:pPr>
      <w:r>
        <w:rPr/>
        <w:t xml:space="preserve">Режиссёр Дмитрий Тихомиров.  </w:t>
      </w:r>
    </w:p>
    <w:p>
      <w:pPr>
        <w:pStyle w:val="Normal"/>
        <w:jc w:val="both"/>
        <w:rPr/>
      </w:pPr>
      <w:r>
        <w:rPr/>
        <w:t>(Россия), 27 мин.</w:t>
      </w:r>
    </w:p>
    <w:p>
      <w:pPr>
        <w:pStyle w:val="Normal"/>
        <w:jc w:val="both"/>
        <w:rPr/>
      </w:pPr>
      <w:r>
        <w:rPr>
          <w:i/>
        </w:rPr>
        <w:t xml:space="preserve">Умёт – небольшой мордовский поселок в 450 километрах от Москвы, лежащий вдоль трассы </w:t>
      </w:r>
      <w:r>
        <w:rPr>
          <w:i/>
          <w:lang w:val="en-US"/>
        </w:rPr>
        <w:t>M</w:t>
      </w:r>
      <w:r>
        <w:rPr>
          <w:i/>
        </w:rPr>
        <w:t>5. И был бы он таким же незаметным среди тысяч аналогичных российских сёл, если бы здесь не работало несколько сот кафе, задача которых – накормить проезжий люд, прежде всего дальнобойщиков. Почти все хозяйки кафешек – женщины, и у каждой – своя судьба, своё счастье, свои мечты.</w:t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Тяжелый случай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ежиссёр Павел Фаттахутдинов (Россия), 35 ми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  <w:t>Опытный врач впервые в жизни сталкивается с необычным случаем в своей практике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b/>
        </w:rPr>
        <w:t>14:4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Ц «Вавилон», зал № 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Фильмы из программы XXIV Открытого фестиваля документального кино «Россия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орький мед</w:t>
      </w:r>
    </w:p>
    <w:p>
      <w:pPr>
        <w:pStyle w:val="Normal"/>
        <w:jc w:val="both"/>
        <w:rPr/>
      </w:pPr>
      <w:r>
        <w:rPr/>
        <w:t>Режиссёр Айнур Аскаров (Россия), 23 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ртник Анвар ждет в гости вну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ле войны </w:t>
      </w:r>
    </w:p>
    <w:p>
      <w:pPr>
        <w:pStyle w:val="Normal"/>
        <w:jc w:val="both"/>
        <w:rPr/>
      </w:pPr>
      <w:r>
        <w:rPr/>
        <w:t>Режиссёры Евгений Голынкин, Вероника Соловьёва (Россия), 39 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1999 г. Чечня. Накануне демобилизации 19-летний мальчишка получил смертельное ранение. Выжил чудом. Понадобилось 12 лет непрерывной борьбы не только с физическим недугом, но с собственной слабостью и отчаянием, чтобы научиться жить снова. Мы знаем, насколько несовершенна система социальной защиты, и знаем о тех, кто помощь инвалидам считает делом своей жизни. Но нам мало известно, что происходит в душе «людей с ограниченными возможностями»: каких внутренних сил им стоит преодолеть отчаяние, безнадежность, одиночество, снова поверить в то, что жить – сто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ёры </w:t>
      </w:r>
    </w:p>
    <w:p>
      <w:pPr>
        <w:pStyle w:val="Normal"/>
        <w:jc w:val="both"/>
        <w:rPr/>
      </w:pPr>
      <w:r>
        <w:rPr/>
        <w:t>Режиссер Анна Рубцова (Россия), 12 мин.</w:t>
      </w:r>
    </w:p>
    <w:p>
      <w:pPr>
        <w:pStyle w:val="Normal"/>
        <w:jc w:val="both"/>
        <w:rPr>
          <w:rFonts w:ascii="Minion Pro;Times New Roman" w:hAnsi="Minion Pro;Times New Roman" w:cs="Courier New"/>
          <w:i/>
          <w:i/>
        </w:rPr>
      </w:pPr>
      <w:r>
        <w:rPr>
          <w:rFonts w:cs="Courier New" w:ascii="Minion Pro;Times New Roman" w:hAnsi="Minion Pro;Times New Roman"/>
          <w:i/>
        </w:rPr>
        <w:t>Внеземные контакты в заброшенной деревеньке.</w:t>
      </w:r>
    </w:p>
    <w:p>
      <w:pPr>
        <w:pStyle w:val="Normal"/>
        <w:rPr>
          <w:rFonts w:ascii="Minion Pro;Times New Roman" w:hAnsi="Minion Pro;Times New Roman" w:cs="Courier New"/>
          <w:b/>
          <w:b/>
          <w:i/>
          <w:i/>
        </w:rPr>
      </w:pPr>
      <w:r>
        <w:rPr>
          <w:rFonts w:cs="Courier New" w:ascii="Minion Pro;Times New Roman" w:hAnsi="Minion Pro;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реходный период</w:t>
      </w:r>
    </w:p>
    <w:p>
      <w:pPr>
        <w:pStyle w:val="Normal"/>
        <w:jc w:val="both"/>
        <w:rPr/>
      </w:pPr>
      <w:r>
        <w:rPr/>
        <w:t>Режиссёр Антон Тайшихин (Россия), 27 мин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hd w:fill="FFFFFF" w:val="clear"/>
        </w:rPr>
        <w:t>Фильм о людях, продолжающих стоять, даже когда земля уходит из-под ног, и об огромном, сильном, выброшенном на берег и ещё дышащем ките – Коркинском угольном разрез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рёзка </w:t>
      </w:r>
    </w:p>
    <w:p>
      <w:pPr>
        <w:pStyle w:val="Normal"/>
        <w:rPr/>
      </w:pPr>
      <w:r>
        <w:rPr/>
        <w:t>Режиссёр Андрей Титов (Россия), 34 ми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i/>
        </w:rPr>
        <w:t>Рассказ о ратных днях и мирной жизни воина-интернационалиста Сергея Аксёненко и его супруги Людмилы</w:t>
      </w:r>
      <w:r>
        <w:rPr/>
        <w:t>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28"/>
          <w:szCs w:val="28"/>
        </w:rPr>
      </w:pPr>
      <w:r>
        <w:rPr>
          <w:b/>
        </w:rPr>
        <w:t>17: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Ц «Вавилон», зал № 1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  <w:t>Торжественная церемония закрытия фестиваля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Фильм закрытия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руба</w:t>
      </w:r>
    </w:p>
    <w:p>
      <w:pPr>
        <w:pStyle w:val="Normal"/>
        <w:autoSpaceDE w:val="false"/>
        <w:rPr/>
      </w:pPr>
      <w:r>
        <w:rPr/>
        <w:t>Режиссёр Виталий Манский (Россия, Чехия, Германия), 117 ми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b/>
          <w:b/>
          <w:sz w:val="28"/>
          <w:szCs w:val="28"/>
        </w:rPr>
      </w:pPr>
      <w:r>
        <w:rPr>
          <w:i/>
          <w:szCs w:val="22"/>
        </w:rPr>
        <w:t>Фильм «Труба» – о современной Европе. О двух ее краях, или правильнее сказать – крайно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0:00Z</dcterms:created>
  <dc:creator/>
  <dc:description/>
  <cp:keywords/>
  <dc:language>en-US</dc:language>
  <cp:lastModifiedBy>1</cp:lastModifiedBy>
  <cp:lastPrinted>2013-10-09T11:27:00Z</cp:lastPrinted>
  <dcterms:modified xsi:type="dcterms:W3CDTF">2013-10-21T03:21:00Z</dcterms:modified>
  <cp:revision>38</cp:revision>
  <dc:subject/>
  <dc:title>Программа Открытого фестиваля документального кино «Сибирь». 24–26 октября 2013 года</dc:title>
</cp:coreProperties>
</file>