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работы сезонных садовых маршрутов</w:t>
      </w:r>
    </w:p>
    <w:p>
      <w:pPr>
        <w:pStyle w:val="Heading"/>
        <w:rPr>
          <w:color w:val="000000"/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и пригородного сообщения </w:t>
        <w:br/>
        <w:t xml:space="preserve">в весенне-летний период 2014 года </w:t>
        <w:br/>
        <w:t>(</w:t>
      </w:r>
      <w:r>
        <w:rPr>
          <w:sz w:val="28"/>
        </w:rPr>
        <w:t>с 1 мая по 25 мая)</w:t>
      </w:r>
    </w:p>
    <w:p>
      <w:pPr>
        <w:pStyle w:val="Normal"/>
        <w:ind w:left="360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9"/>
        <w:gridCol w:w="3056"/>
        <w:gridCol w:w="182"/>
        <w:gridCol w:w="4143"/>
      </w:tblGrid>
      <w:tr>
        <w:trPr>
          <w:tblHeader w:val="true"/>
          <w:trHeight w:val="2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марш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нечных пунктов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е дни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ные дни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артизанская – Кладбищ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Партизанска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3" w:leader="none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6.55; 7.26*; 7.57; 08.34; 8.59*;  09.24; 10.22*; 11.06; 11.49; 12.33; 12.57*; 13.21; 14.10; 14.33*; 14.56; 15.30; 15.58*; 16.25; 16.54; 17.24*; 17.55; 18.52*; 19.27</w:t>
            </w:r>
          </w:p>
          <w:p>
            <w:pPr>
              <w:pStyle w:val="Normal"/>
              <w:tabs>
                <w:tab w:val="clear" w:pos="708"/>
                <w:tab w:val="left" w:pos="3303" w:leader="none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03" w:leader="none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.21; 19.50; 22.00 (до ОПХ)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-108" w:hanging="0"/>
              <w:rPr/>
            </w:pPr>
            <w:r>
              <w:rPr>
                <w:color w:val="000000"/>
              </w:rPr>
              <w:t>07.07; 07.45; 08.13*; 08.23; 08.34; 08.49; 9.10; 09.31*; 9.45; 10.13; 10.35;  11.06; 11.33*; 11.59; 12.15; 12.33; 12.55*; 13.11; 13.27; 13.42;  14.10; 14.25*; 14.40; 14.56; 15.12; 15.30; 15.48*; 16.09; 16.23; 16.38; 16.54; 17.12*; 17.31; 17.53; 18.07; 18.40*; 19.01; 19.25; 20.22*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.21; 19.50; 22.00 (до ОП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Кладбищ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07.30; 8.08*; 08.34; 09.09; 9.42*; 10.03; 11.03*; 11.41; 12.31; 13.23; 13.45*; 14.07; 14.45; 15.18*; 15.40 16.12; 16.45*; 17.07; 17.39; 18.02*; 18.37; 19.28*; 20.09</w:t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/>
            </w:pPr>
            <w:r>
              <w:rPr>
                <w:color w:val="000000"/>
              </w:rPr>
              <w:t xml:space="preserve">07.42; 08.23; 08.53*; 09.05; 09.09; 09.33; 09.51; 10.09*; 10.23;  10.53;  11.21; 11.41; 12.15*; 12.37; 13.23; 12.52; 13.40*; 13.56; 14.11; 14.26; 14.45; 15.09*; 15.23; 15.37; 15.52; 16.12; 16.26*;  16.52;17.07;  17.22; 17.39; 17.56*; 18.11; 18.35; 18.49; 19.21*; 19.39; 20.03 </w:t>
            </w:r>
          </w:p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1.00* – рейс до ул. 7-я Северная)</w:t>
            </w:r>
          </w:p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Ул. 25-я Линия – </w:t>
              <w:br/>
              <w:t>СНТ «Золотое Ру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25-я Ли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2" w:hanging="0"/>
              <w:jc w:val="left"/>
              <w:rPr/>
            </w:pPr>
            <w:r>
              <w:rPr>
                <w:color w:val="000000"/>
              </w:rPr>
              <w:t>07.00; 08.00; 09.00; 10.00; 12.00; 13.00; 14.00; 15.00; 16.00; 17.00; 18.00; 19.1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/>
            </w:pPr>
            <w:r>
              <w:rPr/>
              <w:t>07.00; 08.00; 08.30; 09.00; 09.30; 10.00; 10.30; 11.30; 12.00; 13.00; 13.30; 14.00; 14.30; 15.00; 15.30; 16.00; 16.30; 17.00; 17.30; 18.00; 18.30; 19.10; 19.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Золотое Руно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color w:val="000000"/>
              </w:rPr>
              <w:t>7.30; 08.30; 09.30; 10.30; 12.30; 13.30; 14.30; 15.30; 16.30; 17.30; 18.30; 19.4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/>
            </w:pPr>
            <w:r>
              <w:rPr/>
              <w:t>07.30; 08.30; 09.00; 09.30; 10.00; 10.30; 11.00; 12.00; 12.30; 13.30; 14.00; 14.30; 15.00; 15.30; 16.00; 16.30; 17.00; 17.30; 18.00; 18.30; 19.00; 19.40; 20.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с. Чкаловский – </w:t>
              <w:br/>
              <w:t>СНТ «Золотое Ру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с. Чкаловский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  <w:t>08.00; 08.35; 09.10; 09.40; 10.10; 10.40; 11.40; 12.10; 13.10; 13.40; 14.10; 14.40; 15.10; 15.40; 16.10; 16.50; 17.20; 17:50; 18.20; 19.20</w:t>
            </w:r>
          </w:p>
        </w:tc>
      </w:tr>
      <w:tr>
        <w:trPr>
          <w:trHeight w:val="1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Золотое Руно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  <w:t xml:space="preserve">08.30; 09.05; 09.40; 10.10; 10.40; 11.10; 12.10; 12.40; 13.40; 14.10; 14.40; 15.10; 15.40; 16.10; 16.40; 17.20; 17:50; 18.50; </w:t>
              <w:br/>
              <w:t>(рейсы в 18.20 и 19.50 через ул. 75-й Гвардейской Бригады, ул. 3-й Разъезд)</w:t>
            </w:r>
          </w:p>
        </w:tc>
      </w:tr>
      <w:tr>
        <w:trPr>
          <w:trHeight w:val="1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20-я Линия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  <w:t>7.36; 8.11 (рейсы через ул. 3-й Разъезд, ул. 75-й Гвардейской Бригады)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с. Чкаловский – </w:t>
              <w:br/>
              <w:t>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с. Чкаловск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07.00; 07.40*; 08.20; 09.00; 09.40*; 10.20; 11.00; 12.40*; 14.40*; 15.20;  16.00; 16.50*; 17.20; 18.00; 18.49*; 19.29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07.00; 07.30; 08.00; 08.30*; 09.00; 09.30; 10.00; 10.30*; 11.00; 11.30; 13.00; 14.00; 15.00; 15.30*; 16.00; 16.30; 17.00; 17.30*; 18.15; 19.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Т «Полёт-2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08.03; 08.43*; 09.23; 10.03; 10.43*; 11.23; 12.03; 13.43*; 15.43*; 16.23; 17.03; 17.53*; 18.23; 19.03; 19.52*; 20.32</w:t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08.03; 08.33; 09.03; 09.33*; 10.03; 10.33; 11.03; 11.33*; 12.03; 12.33; 14.03; 15.03; 16.03; 16.33*; 17.03; 17.33; 18.03; 18.33*; 19.18; 20.03</w:t>
            </w:r>
          </w:p>
          <w:p>
            <w:pPr>
              <w:pStyle w:val="Normal"/>
              <w:ind w:right="-152" w:hanging="0"/>
              <w:rPr/>
            </w:pPr>
            <w:r>
              <w:rPr/>
              <w:t>* - рейсы не будут выполняться при неблагоприятных погодных условиях</w:t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Партизанская –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«Заря-3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ул. Партизанская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0; 7.55; 9.20; 11.40; 13.05; 14.30; 15.55; 17.20; 19.10; 20.35</w:t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СНТ «Заря-3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8; 8.23; 9.48; 12.08; 13.33; 14.58; 16.23; 17.48; 19.38; 21.03</w:t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СНТ «Заря-2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7; 8.42; 10.07; 12.27; 13.52; 15.17; 16.42; 18.07; 19.57; 21.2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Гашека – </w:t>
              <w:br/>
              <w:t>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Гашека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color w:val="000000"/>
              </w:rPr>
              <w:t>07.3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18; 09.0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4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3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1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4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1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00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4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30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1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30*</w:t>
            </w:r>
          </w:p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Т «Полёт-2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.2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0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5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3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2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0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1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0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31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3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20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4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0.01*</w:t>
            </w:r>
          </w:p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. Чкаловский –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с. Чкаловск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right="-6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.2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6.36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6.5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7.21</w:t>
            </w:r>
            <w:r>
              <w:rPr>
                <w:b/>
                <w:color w:val="000000"/>
              </w:rPr>
              <w:t xml:space="preserve">; </w:t>
            </w:r>
            <w:r>
              <w:rPr>
                <w:color w:val="000000"/>
              </w:rPr>
              <w:t>07.3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7.4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7.58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1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36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0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2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5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02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2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4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5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14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29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4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0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16</w:t>
            </w:r>
            <w:r>
              <w:rPr>
                <w:b/>
                <w:color w:val="000000"/>
              </w:rPr>
              <w:t xml:space="preserve">; </w:t>
            </w:r>
            <w:r>
              <w:rPr>
                <w:color w:val="000000"/>
              </w:rPr>
              <w:t>12.3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4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0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1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3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4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04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20</w:t>
            </w:r>
            <w:r>
              <w:rPr>
                <w:b/>
                <w:color w:val="000000"/>
              </w:rPr>
              <w:t xml:space="preserve">; </w:t>
            </w:r>
            <w:r>
              <w:rPr>
                <w:color w:val="000000"/>
              </w:rPr>
              <w:t>14.3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4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01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1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2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40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5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1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2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3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5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05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1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3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45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1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3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4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5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1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3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0.1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1.08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6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07.3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46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color w:val="000000"/>
              </w:rPr>
              <w:t>рейсы по Окружной дороге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right="-6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.40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7.1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7.4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7.5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1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44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0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1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3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0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3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4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04</w:t>
            </w:r>
            <w:r>
              <w:rPr>
                <w:b/>
                <w:color w:val="000000"/>
              </w:rPr>
              <w:t xml:space="preserve">; </w:t>
            </w:r>
            <w:r>
              <w:rPr>
                <w:color w:val="000000"/>
              </w:rPr>
              <w:t>11.1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50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2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3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5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0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2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38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54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1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2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4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5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1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2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4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58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14; 16.2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4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0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1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3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47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02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18; 18.3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04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1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3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0.22; 21.06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6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07.5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52* - рейсы по Окружной дороге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Т «Полёт-2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>
                <w:color w:val="000000"/>
              </w:rPr>
              <w:t>06.20</w:t>
            </w:r>
            <w:r>
              <w:rPr>
                <w:b/>
                <w:color w:val="000000"/>
              </w:rPr>
              <w:t xml:space="preserve">; </w:t>
            </w:r>
            <w:r>
              <w:rPr>
                <w:color w:val="000000"/>
              </w:rPr>
              <w:t>06.59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7.1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7.2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7.3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7.5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0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18</w:t>
            </w:r>
            <w:r>
              <w:rPr>
                <w:b/>
                <w:color w:val="000000"/>
              </w:rPr>
              <w:t xml:space="preserve">; </w:t>
            </w:r>
            <w:r>
              <w:rPr>
                <w:color w:val="000000"/>
              </w:rPr>
              <w:t>08.3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4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55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0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2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33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5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22</w:t>
            </w:r>
            <w:r>
              <w:rPr>
                <w:b/>
                <w:color w:val="000000"/>
              </w:rPr>
              <w:t xml:space="preserve">; </w:t>
            </w:r>
            <w:r>
              <w:rPr>
                <w:color w:val="000000"/>
              </w:rPr>
              <w:t>10.4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1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4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5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1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26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4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5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1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2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44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0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1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30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4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0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1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3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4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58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1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2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37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5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1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2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3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4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1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2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0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2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4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0.10;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>
                <w:color w:val="000000"/>
              </w:rPr>
              <w:t>(20.28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.13; 22.05 до ПО им. Баранова) 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18.02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42*;19.53  - рейсы по Окружной дороге)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.3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7.0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7.37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0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24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3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5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1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26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41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5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1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2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5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30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4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0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16;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12.47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1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3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4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04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2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35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51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0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2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3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5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0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24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40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55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1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2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4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1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2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59*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1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3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0.16; 20.32; 21.1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2.03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(17.57;18.44*; 20.01  - рейсы по Окружной дороге)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«Иртыш» – </w:t>
              <w:br/>
              <w:t>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 «Иртыш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ind w:right="-6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.1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4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12; 18.4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Т «Полёт-2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.56; 10.3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56; 19.3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Л. Чайкиной - </w:t>
              <w:br/>
              <w:t>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Л. Чайкиной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7.4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8.3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1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0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4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3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5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.42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26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1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54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3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44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2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Т «Полёт-2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.35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9.19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0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.4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.3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.16; 14.44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.28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03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.4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.31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.24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9.30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0.05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000000"/>
              </w:rPr>
              <w:t>ул. 21-я Амурска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СНТ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ул. 21-я Амурская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58; 08.39; 11.43; 12.24; 14.27; 15.49; 17.40, 19.00</w:t>
            </w:r>
          </w:p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09.20; 13.10; 16.30; 19.41 - рейсы до СНТ «Ветеран-5» (маршрут </w:t>
              <w:br/>
              <w:t>№ 194)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58; 08.39"; 11.43; 12.24; 14.27; 15.49; 17.40", 19.00</w:t>
            </w:r>
          </w:p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09.20; 13.10; 16.30; 19.41 - рейсы до СНТ «Ветеран-5» (маршрут № 194))</w:t>
            </w:r>
          </w:p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 - рейсы до СНТ «Ромашка» по ул. 24 Северная - </w:t>
              <w:br/>
              <w:t>ул. Герцена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Ромашка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; 08.51; 11.55; 12.36; 14.39; 16.01; 17.52, 19.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; 09.03; 11.55; 12.36; 14.39; 16.01; 18.04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Ветеран-5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55; 13.45; 17.05; 20.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55; 13.45; 17.05; 20.16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авыдовк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59; 13.49; 17.09; 20.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59; 13.49; 17.09; 20.20</w:t>
            </w:r>
          </w:p>
        </w:tc>
      </w:tr>
      <w:tr>
        <w:trPr>
          <w:trHeight w:val="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Дружбы – </w:t>
              <w:br/>
              <w:t>Подста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Дружбы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00; 8.40; 11.20; 16.20; 18.30; 20.10</w:t>
            </w:r>
          </w:p>
        </w:tc>
      </w:tr>
      <w:tr>
        <w:trPr>
          <w:trHeight w:val="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дстанции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7.50; 9.30; 12.10; 17.10; 19.20; 21.00</w:t>
            </w:r>
          </w:p>
        </w:tc>
      </w:tr>
    </w:tbl>
    <w:tbl>
      <w:tblPr>
        <w:tblW w:w="11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477"/>
      </w:tblGrid>
      <w:tr>
        <w:trPr>
          <w:trHeight w:val="32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Бархатовой –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«Мед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ул. Бархатовой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>
                <w:color w:val="000000"/>
              </w:rPr>
              <w:t xml:space="preserve">07.19; 07.38*; 07.54; 08.14*; 08.34; 08.54; 09.17*; 10.13; 10.43*; 11.23; 11.43*; 12.22*; 13.02; 13.22*; 14.01*; 14.41; 15.01*; 15.14; 15.40*; 15.53; 16.20; 16.40*; 16.53; 17.19*; 17.32; 17.59; 18.29*; 18.50* ; 19.15*; </w:t>
            </w:r>
          </w:p>
        </w:tc>
      </w:tr>
      <w:tr>
        <w:trPr>
          <w:trHeight w:val="3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т СНТ «Медик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>
                <w:color w:val="000000"/>
              </w:rPr>
              <w:t>08.06; 08.26*; 08.42; 09.02*; 09.22; 09.42; 10.05*; 11.31*; 12.11; 12.31*; 13.10*; 13.50; 14.10*; 14.49*; 15.29; 15.49*; 16.02; 16.28*; 16.41; 17.08; 17.28* 17.44; 18.07*; 18.20; 18.47; 19.17* 19.38; 20.03*;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/>
              <w:t>* - рейсы не будут выполняться при неблагоприятных погодных условиях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345" w:top="401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/>
      </w:pPr>
      <w:r>
        <w:rPr>
          <w:color w:val="000000"/>
          <w:sz w:val="20"/>
        </w:rPr>
        <w:t>Расписание автобусных маршрутов Министерства развития транспортного комплекса Ом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онтактные телефоны:</w:t>
        <w:tab/>
        <w:t>77-04-41, 77-03-92</w:t>
      </w:r>
      <w:r>
        <w:br w:type="page"/>
      </w:r>
    </w:p>
    <w:tbl>
      <w:tblPr>
        <w:tblW w:w="109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180"/>
        <w:gridCol w:w="180"/>
        <w:gridCol w:w="4140"/>
      </w:tblGrid>
      <w:tr>
        <w:trPr>
          <w:tblHeader w:val="true"/>
          <w:trHeight w:val="2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-180"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марш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нечных пунктов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е дн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ные дни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21-я Амурская –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«Автомобилист»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НТ «Нефтяник-2»)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21-я Амурск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.50; 08.16*; 09.06; 09.34; 15.38; 16.33*; 16.59; 17.53; 18.20*; 19.30; 19.5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07.20; 08.41; 10.03*; 14.37; 16.00; 17.23; 18.47 - с заездом в СНТ «Нефтяник-2»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.50; 08.16*; 09.06; 09.34; 14.18; 15.38; 16.33*; 16.59; 17.53; 18.20*; 19.30; 19.5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(07.20; 08.41; 10.03*; 14.37; 16.00; 17.23; 18.47 - </w:t>
              <w:br/>
              <w:t>с заездом в СНТ «Нефтяник-2»)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Автомобилист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>
                <w:color w:val="000000"/>
              </w:rPr>
              <w:t xml:space="preserve">08.06; 8.28; 08.54*; 09.27; 09.44; 10.12; 10.49*; 15.23; 16.16; 16.46; 17.11*; 17.37; 18.09; 18.31; 18.58*; </w:t>
            </w:r>
            <w:r>
              <w:rPr>
                <w:color w:val="000000"/>
                <w:lang w:val="en-US"/>
              </w:rPr>
              <w:t>19.33; 20.</w:t>
            </w:r>
            <w:r>
              <w:rPr>
                <w:color w:val="000000"/>
              </w:rPr>
              <w:t>16; 20.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/>
            </w:pPr>
            <w:r>
              <w:rPr>
                <w:color w:val="000000"/>
              </w:rPr>
              <w:t xml:space="preserve">08.06; 08.28; 08.54*; 09.27; 09.44; 10.12; 10.49*; 14.56; 15.23; 16.16; 16.46; 17.11*; 17.37; </w:t>
            </w:r>
            <w:r>
              <w:rPr>
                <w:color w:val="000000"/>
                <w:lang w:val="en-US"/>
              </w:rPr>
              <w:t xml:space="preserve">18.09; 18.31; </w:t>
            </w:r>
            <w:r>
              <w:rPr>
                <w:color w:val="000000"/>
              </w:rPr>
              <w:t xml:space="preserve">18.58*; </w:t>
            </w:r>
            <w:r>
              <w:rPr>
                <w:color w:val="000000"/>
                <w:lang w:val="en-US"/>
              </w:rPr>
              <w:t>19.33; 20.</w:t>
            </w:r>
            <w:r>
              <w:rPr>
                <w:color w:val="000000"/>
              </w:rPr>
              <w:t>16; 20.34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Нефтяник-2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before="120" w:after="0"/>
              <w:ind w:right="-108" w:hanging="0"/>
              <w:rPr/>
            </w:pPr>
            <w:r>
              <w:rPr>
                <w:color w:val="000000"/>
              </w:rPr>
              <w:t>7.53; 09.14; 10.36*; 15.10; 16.33; 17.56; 19.20</w:t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7.53; 09.14; 10.36*; 15.10; 16.33; 17.56; 19.20</w:t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Лобков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>СНТ 33 км Русско-Полянского тракт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Лобко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08.00; 09.00; 10.00; 11.00; 12.49; 13.48; 14.53; 15.56; 16.56; 18.01; 19.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08.00; 08.42; 09.23; </w:t>
            </w:r>
            <w:r>
              <w:rPr/>
              <w:t>10.05; 10.47; 11.28; 12.52; 13.47; 14.30; 15.14; 16.01; 16.50; 17.50; 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33 км Русско-Полянского трак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9.03; 10.03; 11.05; 12.07; 13.55; 14.52; 15.51; 16.55; 17.55; 19.00; 20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09.06; 9.48; 10.29; </w:t>
            </w:r>
            <w:r>
              <w:rPr/>
              <w:t>11.11; 11.53; 12.34; 14.13; 14.53; 15.33; 16.13; 17.00; 17.50; 18.50</w:t>
            </w:r>
            <w:r>
              <w:rPr>
                <w:color w:val="000000"/>
              </w:rPr>
              <w:t>; 20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21-я Амурская – </w:t>
              <w:br/>
              <w:t>СНТ «Половинка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21-я Амурска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0; 09.00</w:t>
            </w:r>
            <w:r>
              <w:rPr>
                <w:color w:val="000000"/>
              </w:rPr>
              <w:t>*</w:t>
            </w:r>
            <w:r>
              <w:rPr/>
              <w:t>; 10.00; 15.00; 16.00</w:t>
            </w:r>
            <w:r>
              <w:rPr>
                <w:color w:val="000000"/>
              </w:rPr>
              <w:t>*</w:t>
            </w:r>
            <w:r>
              <w:rPr/>
              <w:t>; 17.00; 18.20</w:t>
            </w:r>
            <w:r>
              <w:rPr>
                <w:color w:val="000000"/>
              </w:rPr>
              <w:t>*</w:t>
            </w:r>
            <w:r>
              <w:rPr/>
              <w:t>; 19.2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Половинка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; 10.00</w:t>
            </w:r>
            <w:r>
              <w:rPr>
                <w:color w:val="000000"/>
              </w:rPr>
              <w:t>*</w:t>
            </w:r>
            <w:r>
              <w:rPr/>
              <w:t>; 11.00; 16.00; 17.00</w:t>
            </w:r>
            <w:r>
              <w:rPr>
                <w:color w:val="000000"/>
              </w:rPr>
              <w:t>*</w:t>
            </w:r>
            <w:r>
              <w:rPr/>
              <w:t>; 18.00; 19.20</w:t>
            </w:r>
            <w:r>
              <w:rPr>
                <w:color w:val="000000"/>
              </w:rPr>
              <w:t>*</w:t>
            </w:r>
            <w:r>
              <w:rPr/>
              <w:t>, 20.20</w:t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л. Дергачева – </w:t>
              <w:br/>
              <w:t>СНТ «Автомобилист-2»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ул. Дергаче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07.20; 08.03*; 08.50; 09.04; 09.21*; 09.37; 09.53; 10.09*; 10.56; 11.34; 12.06; 12.37; 13.09*; 13.40; 14.12; 14.48; 15.13*; 15.34; 15.55; 16.16; 16.37*; 16.58; 17.19*; 17.29; 17.40; 18.03; 18.22; 18.42*; 19.13;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20; 7.40; 8.02*; 8.24; 8.46; 9.08*; 9.29; 9.50; 10.11; 10.32; 10.54; 11.24*; 11.54; 12.23*; 12.52; 13.21; 13.41*; 14.01; 14.21; 14.41*; 15.02; 15.44*; 15.23; 16.04; 16.25; 16.47*; 17.08; 17.29; 17.47; 18.05; 18.23*; 18.41; 18.59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ул. Бархатово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07.10; 07.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15; 07.5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СНТ «Автомобилист-2» до ул. Дергаче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8.34; 8.50; 09.06*; 09.37; 09.53; 10.09; 10.24*; 10.40; 10.56; 11.12*; 11.59; 12.37; 13.09; 13.40; 14.12*; 14.43; 15.15; 15.51; 16.16*; 16.37; 16.58; 17.19; 17.40*; 18.01; 18.22*; 18.32; 19.25; 19.45*; 20.16</w:t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.23;8.43; 8.55; 9.05*; 9.27; 9.33; 9.49; 10.11*; 10.32; 10.53; 11.14; 11.35; 11.57; 12.27*; 12.57; 13.26*; 13.55  14.24; 14.44*; 15.04; 15.25; 15.46*; 16.06; 16.26; 16.47*; 17.07; 17.28; 17.50*; 18.11, 18.32; 18.50; 19.26*; 20.0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СНТ «Автомобилист-2» до ул. Бархатово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before="120" w:after="0"/>
              <w:ind w:right="-108" w:hanging="0"/>
              <w:rPr/>
            </w:pPr>
            <w:r>
              <w:rPr/>
              <w:t>18.43; 19.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19.08; 19.44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л. Дергачева – Переезд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ул. Дергаче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before="120" w:after="0"/>
              <w:ind w:right="-108" w:hanging="0"/>
              <w:rPr/>
            </w:pPr>
            <w:r>
              <w:rPr/>
              <w:t>8.00; 9.10; 16.38; 17.57; 19.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Переез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8.35; 9.45; 17.23; 18.32; 19.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Нефтезаводская – </w:t>
              <w:br/>
              <w:t>СНТ «Росинка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Нефтезаводск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47; 08.35; 09.22*; 10.10; 14.07; 14.54; 15.42; 16.30*; 17.17; 18.04; 18.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31; 08.02; 08.33*; 09.04; 09.35; 10.07; 14.14; 14.46; 15.18; 15.49*; 16.20; 16.52; 17.24; 17.56; 18.28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Росинк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9.22; 10.10; 10.57*; 11.45;  15.42; 16.29; 17.17; 18.05*; 18.52; 19.39; 20.2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9.06; 09.37; 10.08*; 10.39; 11.10; 11.42; 15.49; 16.21; 16.53; 17.24*; 17.55; 18.27; 18.59; 19.31; 20.03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5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Лобкова –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«Зеленая Падь» (СНТ «Сибирский садовод-9»)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Лобко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30; 09.18, 11.47, 15.23, 17.20, 19.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30; 09.18, 11.47, 13.35, 15.23, 17.20, 19.4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Зеленая Падь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23, 10.11, 12.40, 16.16, 18.19, 20.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23, 10.11, 12.40, 14.28, 16.16, 18.19, 20.3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Тепличный-1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33, 10.21, 12.50, 16.26, 18.29, 20.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33, 10.21, 12.50, 14.38, 16.26, 18.29, 20.4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Сибирский садовод-9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44; 21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41; 18.44; 21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«Иртыш» – </w:t>
              <w:br/>
              <w:t>СНТ «Кварц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 «Иртыш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08.00; 10.00; 15.00; 17.00; 19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08.00; 09.00*; 10.00; 12.00*; 15.00; 16.00*; 17.00; 18.00*; 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Кварц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9.00; 11.00; 16.00; 18.00; 20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9.00; 10.00*; 11.00; 13.00*; 16.00; 17.00*; 18.00; 19.00*; 20.0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им. Баранова – </w:t>
              <w:br/>
              <w:t>СНТ «Орбита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 им. Баранов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0; 10.00; 14.50; 17.5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Орбита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30; 11.30; 16.20; 20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«Иртыш» – СНТ 33 км Русско-Полянского тракт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 «Ирты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50; 09.46; 16.00; 18.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50; 09.46; 15.00, 17.00; 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33 км Русско-Полянского 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50; 10.46; 17.00; 19.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50; 10.46; 16.00; 18.00, 20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Володарского –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33 км Русско-Полянского тракт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Володар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.35; 9.05; 9.35*; 10.05; 10.35; 11.05; 11.35*; 12.05; 13.19; 13.50; 14.21*; 14.53; 15.23; 15.53; 16.22*; 16.52; 17.20; 17.49; 18.18*; 18.47; 19.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.00; 8.20; 8.40; 9.00*; 9.20; 9.40; 10.00; 10.20; 10.40; 11.00*; 11.20; 11.40; 12.20; 13.00; 13.40; 14.00*; 14.21; 14.42; 15.03; 15.27; 15.51; 16.13*; 16.34; 16.55; 17.15; 17.35; 17.55; 18.15*; 18.35; 18.55; 19.1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33 км Русско-Полянского 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9.35; 10.05; 10.35*; 11.05; 11.35; 12.05; 12.35*; 13.05; 14.19; 14.50; 15.18*; 15.48; 16.17; 16.46; 17.15*; 17.45; 18.14; 18.43; 19.12*; 19.41; 20.1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9.00; 9.20; 9.40; 10.00*; 10.20; 10.40; 11.00; 11.20; 11.40; 12.00*;12.20; 12.40; 13.20; 14.00; 14.40; 15.00*; 15.20; 15.40; 16.00; 16.23; 16.46; 17.09*; 17.30; 17.50; 18.10; 18.30; 18.50; 19.10*; 19.30; 19.50; 20.10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Л. Чайкиной – </w:t>
              <w:br/>
              <w:t>СНТ «Озерный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Л. Чайкино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5; 11.15; 15.00; 18.2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Озерный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43; 12.43; 16.28; 19.48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им. Баранова –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НТ 33 км Русско-Полянского тракта </w:t>
            </w:r>
          </w:p>
          <w:p>
            <w:pPr>
              <w:pStyle w:val="Normal"/>
              <w:keepNext w:val="true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 им. Баранова до 33 км Русско-Полянского трак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21; 08.50; 9.40; 15.02; 16.26; 17.50; 19.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24; 08.48; 09.46; 12.40; 15.24; 16.19; 17.48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33 км Русско-Полянского трак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.33; 10.01; 10.51; 16.13; 17.37; 19.01; 20.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8.35; 9:59; 10.57; 13.51; 16.35; 17.30; 18:59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Лобкова – </w:t>
              <w:br/>
              <w:t>СНТ «Портовик»,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«Харламово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Лобков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30; 16.4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Харламово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20; 18.3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Портовик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55; 19.0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20-я Линия – </w:t>
              <w:br/>
              <w:t>СНТ «Радист-1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20-я Лини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00; 07.46; 08.32; 09.18; 10.04; 14.40; 15.26; 16.12; 16.58; 17.44; 18.45; 19.3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Радист-1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46; 08.32; 09.18; 10.04; 10.50; 15.26; 16.12; 16.58; 17.44; 18.30; 19.31; 20.17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Дергачева – </w:t>
              <w:br/>
              <w:t>СНТ «Северо-Любинский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Дергачев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.19; 09.57; 13.07*; 15.45; 18.4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Северо-Любинский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/>
            </w:pPr>
            <w:r>
              <w:rPr/>
              <w:t>8.38; 11.16; 14.26*; 17.04; 20.0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/>
            </w:pPr>
            <w:r>
              <w:rPr/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Ватутина – </w:t>
              <w:br/>
              <w:t>СНТ «Заозерный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Ватутин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; 10.00; 15.00; 18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Заозерный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31; 11.30; 16.30; 19.3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Дружбы – СНТ «Кедр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Дружб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0; 10.10; 17.4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Кедр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39; 11.49; 19.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с. Чкаловский – </w:t>
              <w:br/>
              <w:t>СНТ «Сыропятский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с. Чкаловски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00; 07.50; 08.40*; 09.30; 10.20; 14.30*; 16.10; 17.00*; 18.00; 18.5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Сыропятский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8.15; 09.05; 09.55*; 10.45; 11.35; 15.45*; 17.25; 18.15*; 19.15; 20.05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 «Иртыш» – </w:t>
              <w:br/>
              <w:t>СНТ «Зеленая Падь»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ПО «Иртыш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8.00, 09.56, 14.33, 16.29, 18.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8.00, 09.56, 12.37, 14.33, 16.29, 18.5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СНТ «Тепличный-1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7, 11.03, 15.40, 17.36, 20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7, 11.03, 13.44, 15.40, 17.36, 20.0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СНТ «Сибирский садовод-9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22; 11.18; 15.55; 17.51; 20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22; 11.18; 13.59; 15.55; 17.51; 20.2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СНТ «Зеленая Падь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57, 10.53, 15.30, 17.26, 19.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57, 10.53, 13.34, 15.30, 17.26, 19.5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л. Дергачева – </w:t>
              <w:br/>
              <w:t>СНТ «Авиатор»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ул. Дергачев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/>
            </w:pPr>
            <w:r>
              <w:rPr/>
              <w:t>08.00; 10.00; 12.00*; 14.40*; 16.40; 18.4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ООТ «По требованию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/>
            </w:pPr>
            <w:r>
              <w:rPr/>
              <w:t>09.00; 11.00; 13.00*; 15;40*; 17.40; 19.4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/>
            </w:pPr>
            <w:r>
              <w:rPr/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. 20-я Линия – СНТ «Правда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 ул. 20-я Линия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0; 10.30; 16.10; 18.45</w:t>
            </w:r>
          </w:p>
        </w:tc>
      </w:tr>
      <w:tr>
        <w:trPr>
          <w:trHeight w:val="1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Правда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20; 11.40; 17.20; 19.5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20-я Линия – </w:t>
              <w:br/>
              <w:t>СНТ «Сыропятский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20-я Лини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00; 09.30;15.45; 18.4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Сыропятский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5; 10.45; 17.00; 19.5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21-я Амурская – </w:t>
            </w:r>
          </w:p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НТ «Ветеран-5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 ул. 21-я Амурская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20; 13.10; 16.30; 19.4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СНТ «Ветеран-5»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55; 13.45; 17.05; 20.1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бота сезонных садовых маршрутов в 2014 году будет осуществляться в соответствии со следующим графико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 1 мая по 25 мая – 3 раза в неделю и в праздничные дн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 26 мая по 31 августа – 4 раза в неделю и в праздничные дн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 1 сентября по 28 сентября – 3 раза в недел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работы сезонных садовых маршрутов городского и пригородного сообщения </w:t>
        <w:br/>
        <w:t xml:space="preserve">в весенне-летний период 2014 года с периодичностью работы 3 раза в неделю </w:t>
        <w:br/>
      </w:r>
      <w:r>
        <w:rPr>
          <w:sz w:val="28"/>
        </w:rPr>
        <w:t xml:space="preserve">с 1 мая по 25 мая и с 1 сентября по 28 сентября </w:t>
      </w:r>
      <w:r>
        <w:rPr>
          <w:sz w:val="28"/>
          <w:szCs w:val="28"/>
        </w:rPr>
        <w:t>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75"/>
        <w:gridCol w:w="3408"/>
        <w:gridCol w:w="540"/>
        <w:gridCol w:w="540"/>
        <w:gridCol w:w="30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ые и праздничные нерабочие дни</w:t>
            </w:r>
          </w:p>
        </w:tc>
      </w:tr>
      <w:tr>
        <w:trPr>
          <w:trHeight w:val="28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 131, 141, 17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 112, 119С, 178, 2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 139, 173, 174, 19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4, 196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, 177, 191, 19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 16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5, 156, 158, 160, 162, 185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 140, 145, 16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к, 168, 172, 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, 141, 169,171, 177, 191, 19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 16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 112, 119С, 155, 156, 158, 160, 162, 165, 178, 185, 2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 38, 111, 139, 140, 145, 173, 174, 19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, 168, 172, 190, 1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345" w:top="4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 мая 2014 год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 мая 2014 год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120"/>
      <w:ind w:right="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49:00Z</dcterms:created>
  <dc:creator/>
  <dc:description/>
  <cp:keywords/>
  <dc:language>en-US</dc:language>
  <cp:lastModifiedBy>1</cp:lastModifiedBy>
  <cp:lastPrinted>2014-04-21T19:44:00Z</cp:lastPrinted>
  <dcterms:modified xsi:type="dcterms:W3CDTF">2014-04-23T03:20:00Z</dcterms:modified>
  <cp:revision>4</cp:revision>
  <dc:subject/>
  <dc:title>График работы сезонных садовых маршрутов городского и пригородного сообщения в весенне-летний период 2014 года (с 1 мая по 25 мая)</dc:title>
</cp:coreProperties>
</file>