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/>
      </w:pPr>
      <w:r>
        <w:rPr>
          <w:i/>
          <w:sz w:val="28"/>
          <w:szCs w:val="28"/>
        </w:rPr>
        <w:t>Маршруты, обслуживающие СНТ Исилькульского тракта:</w:t>
      </w:r>
    </w:p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Входной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ы до конечного пункта «Ул. Ватутина»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Кедр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Заозерны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* — первые и последние рейсы по маршрутам № 139 и № 174 планируется  организовать от конечного пункта «Ул. Дружбы», в дневное время садоводам рекомендуется осуществлять свои поездки от улицы Ватутина, что позволит сократить пробеги с пустыми салонами автобусов этих маршрутов. 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руты, обслуживающие СНТ Тюкалинского тракта:</w:t>
      </w:r>
    </w:p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Росинка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*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Б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Здоровье»**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Росин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 до конечного пункта     «Ул. Ватутина»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Т «Автомобилист-2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Северо-Любинский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Авиатор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едик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>* — на маршруте № 217 работал 1 автобус с интервалом движения 214 минут.</w:t>
        <w:br/>
        <w:t xml:space="preserve">СНТ «Росинка» планируется обслуживать автобусами маршрута № 145 (интервал движения в рабочие дни — 48 минут, в выходные дни — 32 минуты). На маршруте № 153 работал 1 автобус с интервалом движения 50 минут). СНТ РЭБ планируется  обслуживать маршрутными такси № 345 (интервал движения — 13 минут).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>** — 31 декабря 2013 года истек срок действия договора об организации регулярных перевозок автомобильным транспортом в пригородном и межмуниципальном сообщении в пределах базовой маршрутной сети Омской области (далее – договор) по маршруту № 214 «Ул. Дергачева — Сургутская база», заключенного в декабре 2010 года муниципальным предприятием города Омска «Пассажирское предприятие № 8» с министерством промышленной политики, транспорта и связи Омской области на три года. В связи с тем, что с января 2014 года министерство развития транспортного комплекса Омской области (далее — министерство) заключило договор по данному маршруту с другим перевозчиком, учитывая, что транспортное обслуживание СНТ «Здоровье» в 2013 году обеспечивалось автобусами маршрута № 214 путем продления схемы маршрута до данного СНТ, департаментом транспорта подготовлено письмо в министерство об организации транспортного обслуживания садоводов СНТ «Здоровье» автобусами маршрута № 214. Кроме того, до СНТ «Здоровье» организована работа маршрутных такси № 304 (№ 922)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*** — первые и последние рейсы по маршруту № 145 планируется организовать от действующего конечного пункта «Ул. Нефтезаводская» («Советский исполком»), в дневное время садоводам рекомендуется осуществлять свои поездки от улицы Ватутина, что позволит сократить пробеги автобусов маршрута № 145 с пустыми салонами. 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руты, обслуживающие СНТ «Автомобилист» (Нефтяник-2), «Половинка», «Ивушка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Ивуш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Автомобилист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фтяник-2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Половинк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 — на маршруте № 10С работало 2 автобуса с интервалом движения 35 минут.</w:t>
        <w:br/>
        <w:t xml:space="preserve">СНТ «Ивушка» планируется обслуживать маршрутными такси № 276, № 350 (интервал движения — 3–4 мину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руты, обслуживающие СНТ Пушкинского тракт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ое кладбищ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льшие Поля (Северо-Восточное кладбище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Ромашк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етеран-5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 —  на маршруте № 41 в будние дни работал 1 автобус с интервалом движения</w:t>
        <w:br/>
        <w:t>108 минут, в выходные дни — 2 автобуса с интервалом движения 54 минуты.</w:t>
        <w:br/>
        <w:t>СНТ Пушкинского тракта планируется обслуживать автобусами маршрута № 34 (интервал движения — 29 минут в будние дни, 22 минуты — в выходные дни), маршрута № 12 (интервал движения — 114 минут), маршрута № 38 (интервал движения — 40 минут). При необходимости будет увеличено количество автобусов на маршруте № 34.</w:t>
      </w:r>
    </w:p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руты, обслуживающие СНТ Сыропятского тракта*:</w:t>
      </w:r>
    </w:p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Золотое Ру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 до конечного пункта     «Пос. Чкал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Т «Правда» (дер. Корнилов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ы заезды в дер. Корниловка, разворот автобусов будет организован за СНТ «Прав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Золотое Руно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Золотое Руно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олния-5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Радист-1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Сыропятский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Сыропятский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— обслуживание СНТ «Золотое Руно» планируется организовать от остановки общественного транспорта (далее — ООТ) «Железнодорожный вокзал»,</w:t>
        <w:br/>
        <w:t xml:space="preserve">«Ул. 25-я Линия» и «Пос. Чкаловски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бота садовых маршрутов № 178, № 112, № 171, № 119, № 219,  обслуживающих СНТ «Осташково», и маршрутов № 158, № 155, № 185,  обслуживающих СНТ Черлакского тракта, будет организована без измене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ршруты, обслуживающие СНТ поселка Карьер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3600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Заря-3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Заря-2», СНТ «Заря-3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Ирты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аяк-2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б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Шинник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>* — на маршруте № 100 работал 1 автобус с интервалом движения 72 минуты, на маршруте № 81 — 1 автобус с интервалом движения 42 минуты. СНТ «Заря-2» планируется обслуживать маршрутными такси № 424, № 368, № 568 (интервал движения — 3–4 минуты), СНТ «Заря-3» — маршрутными такси № 82 (интервал движения — 8–9 минут)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>** — на маршруте № 186 работал 1 автобус с интервалом движения 60 минут, на маршруте № 71 — 1 автобус с интервалом движения 66 минут. Планируется в утренние и вечерние часы организовать заезды в указанные СНТ автобусов проезжающих маршрутов.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руты, обслуживающие СНТ Русско-Полянского тракта*:</w:t>
      </w:r>
    </w:p>
    <w:p>
      <w:pPr>
        <w:pStyle w:val="Normal"/>
        <w:tabs>
          <w:tab w:val="clear" w:pos="708"/>
          <w:tab w:val="left" w:pos="5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860"/>
        <w:gridCol w:w="4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33 км Русско-Полянского тракта»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 до конечного пункта «Ул. Володарского» (по ул. Суворова)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33 км Русско-Полянского тракта»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Озерный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Т «Портовик», СНТ «Харламово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 до конечного пункта «Ул. Лоб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43 км Русско-Полянского тракта»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Кварц»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33 км Русско-Полянского тракта»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33 км Русско-Полянского тракта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3 км)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>* — обслуживание СНТ Русско-Полянского тракта планируется организовать от ООТ «Ул. Володарского», «Ул. Гашека», «Ул. Лобкова», «ПО им. Баранова», «ПО «Иртыш»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sz w:val="28"/>
          <w:szCs w:val="28"/>
        </w:rPr>
        <w:t xml:space="preserve">** — первые и последние рейсы планируется организовать от действующих конечных пунктов маршрутов: № 121 — от «Ул. Дергачева», № 168 — от «Ул. Партизанская», в дневное время садоводам рекомендуется осуществлять свои поездки по указанным маршрутам, соответственно, — от ООТ «Ул. Володарского», «Ул. Гашека», «Ул. Лобкова», что позволит сократить пробеги автобусов маршрутов № 121, № 168 с пустыми сал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будет закрыт маршрут № 75 «Ул. Бархатовой — ул. Дружбы». На маршруте № 75 работал 1 автобус с интервалом движения 49 минут. СНТ, расположенные по улице Дружбы, планируется обслуживать автобусами маршрута № 20 «Омский нефтеперерабатывающий завод — Академия транспорта» (интервал движения 14 минут) и маршрутными такси № 425 «Красноярский тракт — Омский нефтеперерабатывающий завод» (интервал движения — 6–7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49725</wp:posOffset>
              </wp:positionH>
              <wp:positionV relativeFrom="paragraph">
                <wp:posOffset>45720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3.6pt;mso-position-vertical-relative:text;margin-left:32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4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3:00Z</dcterms:created>
  <dc:creator>Наталья В. Змызгова</dc:creator>
  <dc:description/>
  <cp:keywords/>
  <dc:language>en-US</dc:language>
  <cp:lastModifiedBy>Nataly</cp:lastModifiedBy>
  <dcterms:modified xsi:type="dcterms:W3CDTF">2014-04-09T05:00:00Z</dcterms:modified>
  <cp:revision>3</cp:revision>
  <dc:subject/>
  <dc:title>Изменения в садовые маршруты</dc:title>
</cp:coreProperties>
</file>