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работы сезонных садовых маршрутов</w:t>
      </w:r>
    </w:p>
    <w:p>
      <w:pPr>
        <w:pStyle w:val="Heading"/>
        <w:rPr>
          <w:color w:val="000000"/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и пригородного сообщения </w:t>
        <w:br/>
        <w:t xml:space="preserve">в весенне-летний период 2014 года </w:t>
        <w:br/>
        <w:t>(</w:t>
      </w:r>
      <w:r>
        <w:rPr>
          <w:sz w:val="28"/>
        </w:rPr>
        <w:t>с 26 мая по 31 августа)</w:t>
      </w:r>
    </w:p>
    <w:p>
      <w:pPr>
        <w:pStyle w:val="Normal"/>
        <w:ind w:left="36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"/>
        <w:gridCol w:w="2176"/>
        <w:gridCol w:w="704"/>
        <w:gridCol w:w="2341"/>
        <w:gridCol w:w="718"/>
        <w:gridCol w:w="4142"/>
        <w:gridCol w:w="56"/>
      </w:tblGrid>
      <w:tr>
        <w:trPr>
          <w:tblHeader w:val="true"/>
          <w:trHeight w:val="2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артизанская – Кладби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6.55; 7.26*; 7.57; 08.34; 8.59*;  09.24; 10.22*; 11.06; 11.49; 12.33; 12.57*; 13.21; 14.10; 14.33*; 14.56; 15.30; 15.58*; 16.25; 16.54; 17.24*; 17.55; 18.52*; 19.27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21; 19.50; 22.00 (до ОПХ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/>
            </w:pPr>
            <w:r>
              <w:rPr>
                <w:color w:val="000000"/>
              </w:rPr>
              <w:t>07.07; 07.45; 08.13*; 08.23; 08.34; 08.49; 9.10; 09.31*; 9.45; 10.13; 10.35;  11.06; 11.33*; 11.59; 12.15; 12.33; 12.55*; 13.11; 13.27; 13.42;  14.10; 14.25*; 14.40; 14.56; 15.12; 15.30; 15.48*; 16.09; 16.23; 16.38; 16.54; 17.12*; 17.31; 17.53; 18.07; 18.40*; 19.01; 19.25; 20.22*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21; 19.50; 22.00 (до ОПХ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ладбищ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7.30; 8.08*; 08.34; 09.09; 9.42*; 10.03; 11.03*; 11.41; 12.31; 13.23; 13.45*; 14.07; 14.45; 15.18*; 15.40 16.12; 16.45*; 17.07; 17.39; 18.02*; 18.37; 19.28*; 20.09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>
                <w:color w:val="000000"/>
              </w:rPr>
              <w:t xml:space="preserve">07.42; 08.23; 08.53*; 09.05; 09.09; 09.33; 09.51; 10.09*; 10.23;  10.53;  11.21; 11.41; 12.15*; 12.37; 13.23; 12.52; 13.40*; 13.56; 14.11; 14.26; 14.45; 15.09*; 15.23; 15.37; 15.52; 16.12; 16.26*;  16.52;17.07;  17.22; 17.39; 17.56*; 18.11; 18.35; 18.49; 19.21*; 19.39; 20.03 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1.00* – рейс до ул. 7-я Северная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Ул. 25-я Линия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5-я Ли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2" w:hanging="0"/>
              <w:jc w:val="left"/>
              <w:rPr/>
            </w:pPr>
            <w:r>
              <w:rPr>
                <w:color w:val="000000"/>
              </w:rPr>
              <w:t>07.00; 08.00; 09.00; 10.00; 12.00; 13.00; 14.00; 15.00; 16.00; 17.00; 18.00; 19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/>
              <w:t>07.00; 08.00; 08.30; 09.00; 09.30; 10.00; 10.30; 11.30; 12.00; 13.00; 13.30; 14.00; 14.30; 15.00; 15.30; 16.00; 16.30; 17.00; 17.30; 18.00; 18.30; 19.10; 19.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color w:val="000000"/>
              </w:rPr>
              <w:t>7.30; 08.30; 09.30; 10.30; 12.30; 13.30; 14.30; 15.30; 16.30; 17.30; 18.30; 19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/>
              <w:t>07.30; 08.30; 09.00; 09.30; 10.00; 10.30; 11.00; 12.00; 12.30; 13.30; 14.00; 14.30; 15.00; 15.30; 16.00; 16.30; 17.00; 17.30; 18.00; 18.30; 19.00; 19.40; 20.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. Чкаловский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08.00; 08.35; 09.10; 09.40; 10.10; 10.40; 11.40; 12.10; 13.10; 13.40; 14.10; 14.40; 15.10; 15.40; 16.10; 16.50; 17.20; 17:50; 18.20; 19.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 xml:space="preserve">08.30; 09.05; 09.40; 10.10; 10.40; 11.10; 12.10; 12.40; 13.40; 14.10; 14.40; 15.10; 15.40; 16.10; 16.40; 17.20; 17:50; 18.50; </w:t>
              <w:br/>
              <w:t>(рейсы в 18.20 и 19.50 через ул. 75-й Гвардейской Бригады, ул. 3-й Разъезд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7.36; 8.11 (рейсы через ул. 3-й Разъезд, ул. 75-й Гвардейской Бригады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. Чкаловский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7.00; 07.40*; 08.20; 09.00; 09.40*; 10.20; 11.00; 12.40*; 14.40*; 15.20;  16.00; 16.50*; 17.20; 18.00; 18.49*; 19.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00; 07.30; 08.00; 08.30*; 09.00; 09.30; 10.00; 10.30*; 11.00; 11.30; 13.00; 14.00; 15.00; 15.30*; 16.00; 16.30; 17.00; 17.30*; 18.15; 19.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color w:val="000000"/>
              </w:rPr>
              <w:t>08.03; 08.43*; 09.23; 10.03; 10.43*; 11.23; 12.03; 13.43*; 15.43*; 16.23; 17.03; 17.53*; 18.23; 19.03; 19.52*; 20.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8.03; 08.33; 09.03; 09.33*; 10.03; 10.33; 11.03; 11.33*; 12.03; 12.33; 14.03; 15.03; 16.03; 16.33*; 17.03; 17.33; 18.03; 18.33*; 19.18; 20.0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Ул. Партизанская – СНТ «Заря-2», «Заря-3»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т ул. Партизанская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6.30; 8.04; 9.29; 11.40; 13.05; 14.30; 15.55; 17.25; 19.10; 20.35</w:t>
            </w:r>
          </w:p>
        </w:tc>
      </w:tr>
      <w:tr>
        <w:trPr>
          <w:trHeight w:val="13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т СНТ «Заря-3»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6.58; 8.32; 9.57; 12.08; 13.33; 14.58; 16.23; 17.48; 19.38; 21.03</w:t>
            </w:r>
          </w:p>
        </w:tc>
      </w:tr>
      <w:tr>
        <w:trPr>
          <w:trHeight w:val="13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т СНТ «Заря-2»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7.17; 8.51; 10.16; 12.27; 13.52; 15.17; 16.47; 18.16; 19.57; 21.22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Гашека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Гаше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7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18; 09.0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4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1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0*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2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0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5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3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2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0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1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31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2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01*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Чкаловский –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.2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6.36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6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21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07.3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58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1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36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0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2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5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02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2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4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5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1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29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0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16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12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4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0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1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0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2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14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4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01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1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2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4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3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5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05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45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3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5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1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1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1.08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7.3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46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рейсы по Окружной дороге)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>06.2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06.59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1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2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5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0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18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08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4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55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0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2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22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10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1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4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5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1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26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4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5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1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4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0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3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0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1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3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58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1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2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37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5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2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0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2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4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10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>(20.28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13; 22.05 до ПО им. Баранова)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18.02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2*;19.53  - рейсы по Окружной дороге)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«Иртыш»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2; 18.46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56; 10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56; 19.30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. Чайкиной -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Л. Чайкиной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7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3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1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0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4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2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1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5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28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1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0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4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16; 14.4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4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2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05</w:t>
            </w:r>
          </w:p>
        </w:tc>
      </w:tr>
      <w:tr>
        <w:trPr>
          <w:trHeight w:val="7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</w:rPr>
              <w:t>ул. 21-я Амур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СНТ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8; 08.39; 11.43; 12.24; 14.27; 15.49; 17.40, 19.00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 xml:space="preserve">(09.20; 13.10; 16.30*; 19.41 - рейсы до СНТ «Ветеран-5» (маршрут </w:t>
              <w:br/>
              <w:t>№ 194)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8; 08.39"; 11.43; 12.24; 14.27; 15.49; 17.40", 19.00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(09.20; 13.10; 16.30*; 19.41 - рейсы до СНТ «Ветеран-5» (маршрут № 194))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- рейсы до СНТ «Ромашка» по ул. 24 Северная - </w:t>
              <w:br/>
              <w:t>ул. Герце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Ромаш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; 08.51; 11.55; 12.36; 14.39; 16.01; 17.52, 19.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; 09.03; 11.55; 12.36; 14.39; 16.01; 18.0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Ветеран-5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9.55; 13.45; 17.05*; 20.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9.55; 13.45; 17.05*; 20.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авыдов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9.59; 13.49; 17.09*; 20.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9.59; 13.49; 17.09*; 20.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ружбы – </w:t>
              <w:br/>
              <w:t>Под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; 8.40; 11.20; 16.20; 18.30; 20.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дстанции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50; 9.30; 12.10; 17.10; 19.20; 21.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Бархатовой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Мед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Бархатовой 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07.19*; 07.38; 08.14*; 08.34; 08.54*; 09.17; 10.13; 10.43*; 11.23*; 11.43; 12.22*; 13.02*; 13.22; 14.01*; 14.41*; 15.01; 15.14; 15.40*; 15.53; 16.20*; 16.53; 17.19*; 17.32; 17.59*; 18.35; 18.52*; 19.15*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07.54 и 16.40 с заездом в РЭБ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 СНТ «Медик»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08.06*; 08.26; 08.43; 09.02*; 09.22; 09.42*; 10.05; 11.31*; 12.11*; 12.31; 13.10*; 13.50*; 14.10; 14.49*; 15.29*; 15.49; 16.02; 16.28*; 16.41; 17.08*; 17.29; 17.44; 18.07*; 18.20; 18.47*; 19.22; 19.40; 20.03*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.01 – рейс до пос. Солнечны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 РЭБ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00; 17.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8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2"/>
        <w:gridCol w:w="3240"/>
        <w:gridCol w:w="360"/>
        <w:gridCol w:w="180"/>
        <w:gridCol w:w="4140"/>
      </w:tblGrid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br w:type="page"/>
            </w:r>
            <w:r>
              <w:rPr>
                <w:b/>
                <w:color w:val="000000"/>
                <w:sz w:val="28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1-я Амурская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Автомобилист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НТ «Нефтяник-2»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50; 08.16*; 09.06; 09.34; 15.38; 16.33*; 16.59; 17.53; 18.20*; 19.30; 19.5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(07.20; 08.41; 10.03*; 14.37; 16.00; 17.23; 18.47 - с заездом в СНТ «Нефтяник-2»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50; 08.16*; 09.06; 09.34; 14.18; 15.38; 16.33*; 16.59; 17.53; 18.20*; 19.30; 19.5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(07.20; 08.41; 10.03*; 14.37; 16.00; 17.23; 18.47 - </w:t>
              <w:br/>
              <w:t>с заездом в СНТ «Нефтяник-2»)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Автомобилис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8.06; 8.28; 08.54*; 09.27; 09.44; 10.12; 10.49*; 15.23; 16.16; 16.46; 17.11*; 17.37; 18.09; 18.31; 18.58*; </w:t>
            </w:r>
            <w:r>
              <w:rPr>
                <w:color w:val="000000"/>
                <w:lang w:val="en-US"/>
              </w:rPr>
              <w:t>19.33; 20.</w:t>
            </w:r>
            <w:r>
              <w:rPr>
                <w:color w:val="000000"/>
              </w:rPr>
              <w:t>16; 20.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8.06; 08.28; 08.54*; 09.27; 09.44; 10.12; 10.49*; 14.56; 15.23; 16.16; 16.46; 17.11*; 17.37; </w:t>
            </w:r>
            <w:r>
              <w:rPr>
                <w:color w:val="000000"/>
                <w:lang w:val="en-US"/>
              </w:rPr>
              <w:t xml:space="preserve">18.09; 18.31; </w:t>
            </w:r>
            <w:r>
              <w:rPr>
                <w:color w:val="000000"/>
              </w:rPr>
              <w:t xml:space="preserve">18.58*; </w:t>
            </w:r>
            <w:r>
              <w:rPr>
                <w:color w:val="000000"/>
                <w:lang w:val="en-US"/>
              </w:rPr>
              <w:t>19.33; 20.</w:t>
            </w:r>
            <w:r>
              <w:rPr>
                <w:color w:val="000000"/>
              </w:rPr>
              <w:t>16; 20.34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Нефтяник-2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53; 09.14; 10.36*; 15.10; 16.33; 17.56; 19.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7.53; 09.14; 10.36*; 15.10; 16.33; 17.56; 19.2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8.00; 09.00; 10.00; 11.00; 12.49; 13.48; 14.53; 15.56; 16.56; 18.01; 19.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8.00; 08.42; 09.23; </w:t>
            </w:r>
            <w:r>
              <w:rPr/>
              <w:t>10.05; 10.47; 11.28; 12.52; 13.47; 14.30; 15.14; 16.01; 16.50; 17.50; 19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3; 10.03; 11.05; 12.07; 13.55; 14.52; 15.51; 16.55; 17.55; 19.00; 20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9.06; 9.48; 10.29; </w:t>
            </w:r>
            <w:r>
              <w:rPr/>
              <w:t>11.11; 11.53; 12.34; 14.13; 14.53; 15.33; 16.13; 17.00; 17.50; 18.50</w:t>
            </w:r>
            <w:r>
              <w:rPr>
                <w:color w:val="000000"/>
              </w:rPr>
              <w:t>; 20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ул. 21-я Амурская – </w:t>
              <w:br/>
              <w:t>СНТ «Полов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; 09.00</w:t>
            </w:r>
            <w:r>
              <w:rPr>
                <w:color w:val="000000"/>
              </w:rPr>
              <w:t>*</w:t>
            </w:r>
            <w:r>
              <w:rPr/>
              <w:t>; 10.00; 15.00; 16.00</w:t>
            </w:r>
            <w:r>
              <w:rPr>
                <w:color w:val="000000"/>
              </w:rPr>
              <w:t>*</w:t>
            </w:r>
            <w:r>
              <w:rPr/>
              <w:t>; 17.00; 18.20</w:t>
            </w:r>
            <w:r>
              <w:rPr>
                <w:color w:val="000000"/>
              </w:rPr>
              <w:t>*</w:t>
            </w:r>
            <w:r>
              <w:rPr/>
              <w:t>; 19.2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оловинка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; 10.00</w:t>
            </w:r>
            <w:r>
              <w:rPr>
                <w:color w:val="000000"/>
              </w:rPr>
              <w:t>*</w:t>
            </w:r>
            <w:r>
              <w:rPr/>
              <w:t>; 11.00; 16.00; 17.00</w:t>
            </w:r>
            <w:r>
              <w:rPr>
                <w:color w:val="000000"/>
              </w:rPr>
              <w:t>*</w:t>
            </w:r>
            <w:r>
              <w:rPr/>
              <w:t>; 18.00; 19.20</w:t>
            </w:r>
            <w:r>
              <w:rPr>
                <w:color w:val="000000"/>
              </w:rPr>
              <w:t>*</w:t>
            </w:r>
            <w:r>
              <w:rPr/>
              <w:t>, 20.2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  <w:br/>
              <w:t>СНТ «Автомобилист-2»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20; 08.03*; 08.50; 09.04; 09.21*; 09.37; 09.53; 10.09*; 10.56; 11.34; 12.06; 12.37; 13.09*; 13.40; 14.12; 14.48; 15.13*; 15.34; 15.55; 16.16; 16.37*; 16.58; 17.19*; 17.29; 17.40; 18.03; 18.22; 18.42*; 19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0; 7.40; 8.02*; 8.24; 8.46; 9.08*; 9.29; 9.50; 10.11; 10.32; 10.54; 11.24*; 11.54; 12.23*; 12.52; 13.21; 13.41*; 14.01; 14.21; 14.41*; 15.02; 15.44*; 15.23; 16.04; 16.25; 16.47*; 17.08; 17.29; 17.47; 18.05; 18.23*; 18.41; 18.59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ул. Бархатов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10; 07.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5; 07.5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Автомобилист-2» до ул. Дергаче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8.34; 8.50; 09.06*; 09.37; 09.53; 10.09; 10.24*; 10.40; 10.56; 11.12*; 11.59; 12.37; 13.09; 13.40; 14.12*; 14.43; 15.15; 15.51; 16.16*; 16.37; 16.58; 17.19; 17.40*; 18.01; 18.22*; 18.32; 19.25; 19.45*; 20.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23;8.43; 8.55; 9.05*; 9.27; 9.33; 9.49; 10.11*; 10.32; 10.53; 11.14; 11.35; 11.57; 12.27*; 12.57; 13.26*; 13.55  14.24; 14.44*; 15.04; 15.25; 15.46*; 16.06; 16.26; 16.47*; 17.07; 17.28; 17.50*; 18.11, 18.32; 18.50; 19.26*; 20.02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Автомобилист-2» до ул. Бархатов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/>
            </w:pPr>
            <w:r>
              <w:rPr/>
              <w:t>18.43; 19.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19.08; 19.44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. Дергачева – Переезд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/>
            </w:pPr>
            <w:r>
              <w:rPr/>
              <w:t>8.00; 9.10; 16.38; 17.57; 19.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Переез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8.35; 9.45; 17.23; 18.32; 19.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Нефтезаводск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highlight w:val="yellow"/>
              </w:rPr>
              <w:t>07.00;</w:t>
            </w:r>
            <w:r>
              <w:rPr>
                <w:color w:val="000000"/>
              </w:rPr>
              <w:t xml:space="preserve"> 07.47; 08.35; 09.22*; 10.10; 14.07; 14.54; 15.42; 16.30*; 17.17; 18.04; 18.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31; 08.02; 08.33*; 09.04; 09.35; 10.07; 14.14; 14.46; 15.18; 15.49*; 16.20; 16.52; 17.24; 17.56; 18.28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Росинк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highlight w:val="yellow"/>
              </w:rPr>
              <w:t>8.35;</w:t>
            </w:r>
            <w:r>
              <w:rPr>
                <w:color w:val="000000"/>
              </w:rPr>
              <w:t xml:space="preserve"> 09.22; 10.10; 10.57*; 11.45;  15.42; 16.29; 17.17; 18.05*; 18.52; 19.39; 20.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9.06; 09.37; 10.08*; 10.39; 11.10; 11.42; 15.49; 16.21; 16.53; 17.24*; 17.55; 18.27; 18.59; 19.31; 20.03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Зеленая Падь» (СНТ «Сибирский садовод-9»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30; 09.18, 11.47, 15.23, 17.20, 19.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30; 09.18, 11.47, 13.35, 15.23, 17.20, 19.4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еленая Падь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23, 10.11, 12.40, 16.16, 18.19, 20.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23, 10.11, 12.40, 14.28, 16.16, 18.19, 20.35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Тепличный-1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3, 10.21, 12.50, 16.26, 18.29, 20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3, 10.21, 12.50, 14.38, 16.26, 18.29, 20.45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ибирский садовод-9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44; 21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41; 18.44; 21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«Иртыш» – </w:t>
              <w:br/>
              <w:t>СНТ «Кварц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8.00; 10.00; 15.00; 17.00; 19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8.00; 09.00*; 10.00; 12.00*; 15.00; 16.00*; 17.00; 18.00*; 19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Кварц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0; 11.00; 16.00; 18.00; 20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0; 10.00*; 11.00; 13.00*; 16.00; 17.00*; 18.00; 19.00*; 20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им. Баранова – </w:t>
              <w:br/>
              <w:t>СНТ «Орбит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0; 10.00; 14.50; 17.5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Орбита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0; 11.30; 16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«Иртыш» – 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0; 09.46; 16.00; 18.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0; 09.46; 15.00, 17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50; 10.46; 17.00; 19.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50; 10.46; 16.00; 18.00, 20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Володарского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Володар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35; 9.05; 9.35*; 10.05; 10.35; 11.05; 11.35*; 12.05; 13.19; 13.50; 14.21*; 14.53; 15.23; 15.53; 16.22*; 16.52; 17.20; 17.49; 18.18*; 18.47; 19.1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00; 8.20; 8.40; 9.00*; 9.20; 9.40; 10.00; 10.20; 10.40; 11.00*; 11.20; 11.40; 12.20; 13.00; 13.40; 14.00*; 14.21; 14.42; 15.03; 15.27; 15.51; 16.13*; 16.34; 16.55; 17.15; 17.35; 17.55; 18.15*; 18.35; 18.55; 19.15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.35; 10.05; 10.35*; 11.05; 11.35; 12.05; 12.35*; 13.05; 14.19; 14.50; 15.18*; 15.48; 16.17; 16.46; 17.15*; 17.45; 18.14; 18.43; 19.12*; 19.41; 20.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.00; 9.20; 9.40; 10.00*; 10.20; 10.40; 11.00; 11.20; 11.40; 12.00*;12.20; 12.40; 13.20; 14.00; 14.40; 15.00*; 15.20; 15.40; 16.00; 16.23; 16.46; 17.09*; 17.30; 17.50; 18.10; 18.30; 18.50; 19.10*; 19.30; 19.50; 20.1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. Чайкиной – </w:t>
              <w:br/>
              <w:t>СНТ «Озерны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. Чайкино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5; 11.15; 15.00; 18.2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Озерный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43; 12.43; 16.28; 19.48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им. Баранова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НТ 33 км Русско-Полянского тракта 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 до 33 км Русско-Полянского тра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21; 08.50*; 9.40; 15.02*; 16.26; 17.50*; 19.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24; 08.48; 09.46; 12.40; 15.24; 16.19; 17.48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33; 10.01*; 10.51; 16.13*; 17.37; 19.0*1; 20.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35; 9:59; 10.57; 13.51; 16.35; 17.30; 18:59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  <w:br/>
              <w:t>СНТ «Портовик»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Харламово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30; 16.4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Харламово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0; 18.3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ортовик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5; 19.05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ергачева – </w:t>
              <w:br/>
              <w:t>СНТ «Северо-Любин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19; 09.57; 13.07*; 15.45; 18.41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еверо-Любинский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8.38; 11.16; 14.26*; 17.04; 20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Ватутина – </w:t>
              <w:br/>
              <w:t>СНТ «Заозерны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Ватутин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; 10.00; 15.00; 18.0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аозерный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1; 11.30; 16.30; 19.3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Дружбы – СНТ «Кедр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0; 10.10; 17.41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Кедр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9; 11.49; 19.2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с. Чкаловский – </w:t>
              <w:br/>
              <w:t>СНТ «Сыропят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00; 07.50; 08.40*; 09.30; 10.20; 14.30*; 16.10; 17.00*; 18.00; 18.5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ыропятский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15; 09.05; 09.55*; 10.45; 11.35; 15.45*; 17.25; 18.15*; 19.15; 20.05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ПО «Иртыш» – </w:t>
              <w:br/>
              <w:t>СНТ «Зеленая Падь»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от ПО «Иртыш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highlight w:val="yellow"/>
              </w:rPr>
              <w:t>08.00, 09.56, 14.33*, 16.29*, 18.55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 до СНТ «Тепличный-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highlight w:val="yellow"/>
              </w:rPr>
              <w:t>08.00, 09.56, 12.37, 14.33*, 16.29*, 18.55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 до СНТ «Тепличный-1»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от СНТ «Тепличный-1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7, 11.03, 15.40, 17.36, 20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7, 11.03, 13.44, 15.40, 17.36, 20.05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от СНТ «Сибирский садовод-9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22; 11.18; 15.55; 17.51; 20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22; 11.18; 13.59; 15.55; 17.51; 20.2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от СНТ «Зеленая Падь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.57, 10.53, 19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.57, 10.53, 19.55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  <w:br/>
              <w:t>СНТ «Авиато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08.00; 10.00; 12.00*; 14.40*; 16.40; 18.4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ООТ «По требованию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09.00; 11.00; 13.00*; 15;40*; 17.40; 19.4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20-я Линия – СНТ «Правд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ул. 20-я Линия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0; 10.30; 16.10; 18.45</w:t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равда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0; 11.40; 17.20; 19.55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0-я Линия – </w:t>
              <w:br/>
              <w:t>СНТ «Сыропят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; 09.30;15.45; 18.4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ыропятский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5; 10.45; 17.00; 19.50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1-я Амурская – </w:t>
            </w:r>
          </w:p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НТ «Ветеран-5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0; 13.10; 16.30*; 19.41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СНТ «Ветеран-5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5; 13.45; 17.05*; 20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* </w:t>
      </w:r>
      <w:r>
        <w:rPr>
          <w:color w:val="000000"/>
          <w:sz w:val="32"/>
          <w:szCs w:val="32"/>
        </w:rPr>
        <w:t>- рейсы не будут выполняться при неблагоприятных погодных условиях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овом времени отправ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зонных садовых маршрутов</w:t>
      </w:r>
    </w:p>
    <w:p>
      <w:pPr>
        <w:pStyle w:val="Heading"/>
        <w:rPr>
          <w:color w:val="000000"/>
          <w:sz w:val="20"/>
        </w:rPr>
      </w:pPr>
      <w:r>
        <w:rPr>
          <w:sz w:val="28"/>
          <w:szCs w:val="28"/>
        </w:rPr>
        <w:t>не муниципальной формы собственности</w:t>
        <w:br/>
        <w:t xml:space="preserve">в весенне-летний период 2014 года </w:t>
        <w:br/>
        <w:t>(</w:t>
      </w:r>
      <w:r>
        <w:rPr>
          <w:sz w:val="28"/>
        </w:rPr>
        <w:t>с 26 мая по 31 августа)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9"/>
        <w:gridCol w:w="7381"/>
      </w:tblGrid>
      <w:tr>
        <w:trPr>
          <w:tblHeader w:val="true"/>
          <w:trHeight w:val="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Железнодорожный вокзал – СНТ «Золотое Руно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т железнодорожного вокзал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.00; 9.00; 10.00; 12.00; 13.00; 14.00; 15.00; 16.00; 17.00; 18.30; 19.30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т СНТ «Золотое Руно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.00; 10.00; 11.00; 13.00; 14.00; 15.00; 16.00; 17.00; 18.00; 19.30; 20.30</w:t>
            </w:r>
          </w:p>
          <w:p>
            <w:pPr>
              <w:pStyle w:val="Normal"/>
              <w:ind w:left="-18" w:right="-15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-18" w:right="-15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 xml:space="preserve">Ул. Лобкова – </w:t>
              <w:br/>
              <w:t>СНТ «Шин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/>
              <w:t>7.32; 8.38; 9.44; 11.44; 12.50; 13.56; 15.02; 16.08; 17.14; 18.20; 19.26</w:t>
            </w:r>
          </w:p>
          <w:p>
            <w:pPr>
              <w:pStyle w:val="Normal"/>
              <w:ind w:left="-18" w:right="-152" w:hanging="0"/>
              <w:rPr/>
            </w:pPr>
            <w:r>
              <w:rPr/>
            </w:r>
          </w:p>
          <w:p>
            <w:pPr>
              <w:pStyle w:val="Normal"/>
              <w:ind w:left="-18" w:right="-152" w:hanging="0"/>
              <w:rPr/>
            </w:pPr>
            <w:r>
              <w:rPr/>
            </w:r>
          </w:p>
          <w:p>
            <w:pPr>
              <w:pStyle w:val="Normal"/>
              <w:ind w:left="-18" w:right="-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8.05; 9.11; 10.17; 12.17; 13.23; 14.29; 15.35; 16.41; 17.47; 18.53; 19.59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 «Иртыш»  – </w:t>
              <w:br/>
              <w:t>СНТ «Маяк-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8.00; 8.30; 9.00; 9.30; 10.00; 10.30; 11.40; 12.10; 12.40; 13.10; 13.40; 14.10; 14.40; 15.10; 15.40; 16.10; 16.40; 17.10; 18.00; 18.30; 19.00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Маяк-2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8.30; 9.00; 9.30; 10.00; 10.30; 11.00; 12.10; 12.40; 13.10; 13.40; 14.10; 14.40; 15.10; 15.40; 16.10; 16.40; 17.10; 17.40; 18.30; 19.00; 19.00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0-я Линия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НТ «Мол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; 8.15; 8.30; 8.45; 9.00; 9.15; 9.30; 9.45; 10.00; 10.15; 10.30; 10.45; 11.15; 11.45; 12.15; 12.30; 12.45; 13.00; 13.15; 13.30; 13.45; 14.00; 14.15; 14.30; 14.45; 15.00; 15.15; 15.30; 15.45; 16.00; 16.15; 16.30; 16.45; 17.00; 17.15; 17.30; 18.00; 18.15; 18.30; 18.45; 19.00; 19.15; 19.30; 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НТ «Молния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7; 8.42; 8.57; 9.12; 9.27; 9.42; 9.57; 10.12; 10.27; 10.42;10.57; 11.12; 11.42; 12.12; 12.42; 12.57; 13.12; 13.27; 13.42; 13.57; 14.12; 14.27; 14.42; 14.57; 15.12; 15.27; 15.42; 15.57; 16.12; 16.27; 16.42; 16.57; 17.12; 17.27; 17.42; 17.57; 18.27; 18.42; 18.57№ 19.12; 19.27; 19.42; 19.57; 20.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81"/>
        <w:gridCol w:w="1579"/>
        <w:gridCol w:w="1441"/>
        <w:gridCol w:w="2007"/>
      </w:tblGrid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нерабочие дни</w:t>
            </w:r>
          </w:p>
        </w:tc>
      </w:tr>
      <w:tr>
        <w:trPr>
          <w:trHeight w:val="1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106, 135, 1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1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106, 135, 1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1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71, 135, 106, 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 26 мая 2014 год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7:00Z</dcterms:created>
  <dc:creator>Technolog</dc:creator>
  <dc:description/>
  <cp:keywords/>
  <dc:language>en-US</dc:language>
  <cp:lastModifiedBy>GuessWho</cp:lastModifiedBy>
  <cp:lastPrinted>2014-05-22T13:42:00Z</cp:lastPrinted>
  <dcterms:modified xsi:type="dcterms:W3CDTF">2014-05-23T05:47:00Z</dcterms:modified>
  <cp:revision>2</cp:revision>
  <dc:subject/>
  <dc:title>График работы сезонных садовых маршрутов городского и пригородного сообщения в весенне-летний период 2014 года (с 26 мая по 31 августа)</dc:title>
</cp:coreProperties>
</file>