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ть точек по продаже электронных проездных билетов муниципального предприятия «Пассажирсервис»</w:t>
      </w:r>
    </w:p>
    <w:p>
      <w:pPr>
        <w:pStyle w:val="Style15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480"/>
      </w:tblGrid>
      <w:tr>
        <w:trPr>
          <w:trHeight w:val="567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оветский округ 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Нефтезаводская, д.68, ост. "Малунцева"</w:t>
            </w:r>
          </w:p>
        </w:tc>
      </w:tr>
      <w:tr>
        <w:trPr>
          <w:trHeight w:val="33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. Мира, д.12, ост. "СибАДИ"</w:t>
            </w:r>
          </w:p>
        </w:tc>
      </w:tr>
      <w:tr>
        <w:trPr>
          <w:trHeight w:val="33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. Красный  Путь, д.84, ост. "гор. Водников"              </w:t>
            </w:r>
          </w:p>
        </w:tc>
      </w:tr>
      <w:tr>
        <w:trPr>
          <w:trHeight w:val="33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ктябрьский округ</w:t>
            </w:r>
          </w:p>
        </w:tc>
        <w:tc>
          <w:tcPr>
            <w:tcW w:w="64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. Космический, д.91, ост." ПО Автоматика"</w:t>
            </w:r>
          </w:p>
        </w:tc>
      </w:tr>
      <w:tr>
        <w:trPr>
          <w:trHeight w:val="33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.Б.Хмельницкого, д.283, ост "ПО им. Баранова"     </w:t>
            </w:r>
          </w:p>
        </w:tc>
      </w:tr>
      <w:tr>
        <w:trPr>
          <w:trHeight w:val="33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Кирова, д.9,  ост. "4-я Рабочая"</w:t>
            </w:r>
          </w:p>
        </w:tc>
      </w:tr>
      <w:tr>
        <w:trPr>
          <w:trHeight w:val="33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ировский округ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Суворова, д.10, ост. "Володарского"</w:t>
            </w:r>
          </w:p>
        </w:tc>
      </w:tr>
      <w:tr>
        <w:trPr>
          <w:trHeight w:val="33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л. Бетховена, д.33, ост."Администрация Кировского округа"</w:t>
            </w:r>
          </w:p>
        </w:tc>
      </w:tr>
      <w:tr>
        <w:trPr>
          <w:trHeight w:val="33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.70 лет Октября, д.7, ост. "Дмитриева"       </w:t>
            </w:r>
          </w:p>
        </w:tc>
      </w:tr>
      <w:tr>
        <w:trPr>
          <w:trHeight w:val="33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л. Дианова, д.9, ост. "Лесной проезд"</w:t>
            </w:r>
          </w:p>
        </w:tc>
      </w:tr>
      <w:tr>
        <w:trPr>
          <w:trHeight w:val="33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л. Ватутина, д.7в, ост. «Восточная»</w:t>
            </w:r>
          </w:p>
        </w:tc>
      </w:tr>
      <w:tr>
        <w:trPr>
          <w:trHeight w:val="33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тральный округ</w:t>
            </w:r>
          </w:p>
        </w:tc>
        <w:tc>
          <w:tcPr>
            <w:tcW w:w="6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Багратиона, д.4, ост. "Магазин  Заря"</w:t>
            </w:r>
          </w:p>
        </w:tc>
      </w:tr>
      <w:tr>
        <w:trPr>
          <w:trHeight w:val="33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. Челюскинцев, д.119, ост. "21-я Амурская"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. 10 Лет Октября, д.2, ост."Театральная площадь"  </w:t>
            </w:r>
          </w:p>
        </w:tc>
      </w:tr>
      <w:tr>
        <w:trPr>
          <w:trHeight w:val="33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л. Красный Путь, д. 65, ост. "Рабиновича"</w:t>
            </w:r>
          </w:p>
        </w:tc>
      </w:tr>
      <w:tr>
        <w:trPr>
          <w:trHeight w:val="33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Интернациональная,д.41, ост."Главпочтамт"</w:t>
            </w:r>
          </w:p>
        </w:tc>
      </w:tr>
      <w:tr>
        <w:trPr>
          <w:trHeight w:val="33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. К.Маркса, д.39, ост. «Дом печати»</w:t>
            </w:r>
          </w:p>
        </w:tc>
      </w:tr>
      <w:tr>
        <w:trPr>
          <w:trHeight w:val="33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енинский округ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. Сибирский. д.12, ост. "Сибирский проспект"</w:t>
            </w:r>
          </w:p>
        </w:tc>
      </w:tr>
      <w:tr>
        <w:trPr>
          <w:trHeight w:val="33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Новокирпичная. д.13, ост. "пос. Южный"</w:t>
            </w:r>
          </w:p>
        </w:tc>
      </w:tr>
      <w:tr>
        <w:trPr>
          <w:trHeight w:val="33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. К.Маркса, д. 91,  ост. «Рождественског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ть точек ООО «Телекомсервис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даже электронных проездных билетов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ий окр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л. Дианова, 24/2 - ТК «Любимый» - с 10:00 до 20:00, обед с 13:15 до 14:00, вых. – вскр.</w:t>
      </w:r>
    </w:p>
    <w:p>
      <w:pPr>
        <w:pStyle w:val="Normal"/>
        <w:rPr/>
      </w:pPr>
      <w:r>
        <w:rPr/>
        <w:t>ул. Дианова, 13 - ТК «Миллениум» - с 10:00 до 19:00, обед с 14:30 до 15:15, вых. – вскр.</w:t>
      </w:r>
    </w:p>
    <w:p>
      <w:pPr>
        <w:pStyle w:val="Normal"/>
        <w:rPr/>
      </w:pPr>
      <w:r>
        <w:rPr/>
        <w:t>ул. Конева, 28а - ТК «На Конева» - с 10:00 до 19:00, обед с 14:30 до 15:15, вых. – вскр.</w:t>
      </w:r>
    </w:p>
    <w:p>
      <w:pPr>
        <w:pStyle w:val="Normal"/>
        <w:rPr/>
      </w:pPr>
      <w:r>
        <w:rPr/>
        <w:t>ул. Фугенфирова, 5 - ТК «На Фугенфирова» - с 10:00 до 20:00, обед с 14:30 до 15:15, вых. – вскр.</w:t>
      </w:r>
    </w:p>
    <w:p>
      <w:pPr>
        <w:pStyle w:val="Normal"/>
        <w:rPr/>
      </w:pPr>
      <w:r>
        <w:rPr/>
        <w:t>ул. Путилова, 7в - УК Левобережье – с 8:30 до 17:30, обед с 13:00 до 14:00, вых. – суб, вскр.</w:t>
      </w:r>
    </w:p>
    <w:p>
      <w:pPr>
        <w:pStyle w:val="Normal"/>
        <w:rPr/>
      </w:pPr>
      <w:r>
        <w:rPr/>
        <w:t>бул. Архитекторов, 3/5 - УК Левобережье - с 8:30 до 17:30, обед с 13:00 до 14:00, вых. – суб, вскр.</w:t>
      </w:r>
    </w:p>
    <w:p>
      <w:pPr>
        <w:pStyle w:val="Normal"/>
        <w:rPr/>
      </w:pPr>
      <w:r>
        <w:rPr/>
        <w:t>ул. Волгоградская, 14 - УК Левобережье - с 8:30 до 17:30, обед с 13:00 до 14:00, вых. – суб, вскр.</w:t>
      </w:r>
    </w:p>
    <w:p>
      <w:pPr>
        <w:pStyle w:val="Normal"/>
        <w:rPr/>
      </w:pPr>
      <w:r>
        <w:rPr/>
        <w:t>ул. Авиагородок, 34 - УК Левобережье - с 8:30 до 17:30, обед с 13:00 до 14:00, вых. – суб, вскр.</w:t>
      </w:r>
    </w:p>
    <w:p>
      <w:pPr>
        <w:pStyle w:val="Normal"/>
        <w:rPr/>
      </w:pPr>
      <w:r>
        <w:rPr/>
        <w:t>ул. Дмитриева, 11/7 - УК Левобережье - с 8:30 до 17:30, обед с 13:00 до 14:00, вых. – суб, вскр.</w:t>
      </w:r>
    </w:p>
    <w:p>
      <w:pPr>
        <w:pStyle w:val="Normal"/>
        <w:rPr/>
      </w:pPr>
      <w:r>
        <w:rPr/>
        <w:t>ул. Дианова, 7б - УК Левобережье - с 8:30 до 17:30, обед с 13:00 до 14:00, вых. – суб, вскр.</w:t>
      </w:r>
    </w:p>
    <w:p>
      <w:pPr>
        <w:pStyle w:val="Normal"/>
        <w:rPr/>
      </w:pPr>
      <w:r>
        <w:rPr/>
        <w:t xml:space="preserve">ул. Конева, 14 - офис ТГК-11 – с 9:00 до 18:00, обед с 12:00 до 13:00, вых. Чт, вскр. </w:t>
      </w:r>
    </w:p>
    <w:p>
      <w:pPr>
        <w:pStyle w:val="Normal"/>
        <w:rPr/>
      </w:pPr>
      <w:r>
        <w:rPr/>
        <w:t>ул. Рокоссовского, 10/1 - ТК «Рябинушка» - с 11:00 до 20:00, обед с 14:30 до 15:15, вых. – вскр.</w:t>
      </w:r>
    </w:p>
    <w:p>
      <w:pPr>
        <w:pStyle w:val="Normal"/>
        <w:rPr/>
      </w:pPr>
      <w:r>
        <w:rPr/>
        <w:t>Лукашевича, 4 - ОАО Ростелеком - с 9:00 до 19:45, без выходных.</w:t>
      </w:r>
    </w:p>
    <w:p>
      <w:pPr>
        <w:pStyle w:val="Normal"/>
        <w:rPr/>
      </w:pPr>
      <w:r>
        <w:rPr/>
        <w:t>Дмитриева, 5/1 - ОАО Ростелеком - с 9:00 до 19:45, без выход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ый округ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Пушкина, 67 - Офис ТГК-11 - с 9:00 до 18:00, обед с 12:00 до 13:00, вых. Чт, вскр.</w:t>
      </w:r>
    </w:p>
    <w:p>
      <w:pPr>
        <w:pStyle w:val="Normal"/>
        <w:rPr/>
      </w:pPr>
      <w:r>
        <w:rPr/>
        <w:t>ул. Куйбышева, 140а - ТК «Урожай» - с 10:00 до 20:00, обед с 14:30 до 15:15, вых. – вскр.</w:t>
      </w:r>
    </w:p>
    <w:p>
      <w:pPr>
        <w:pStyle w:val="Normal"/>
        <w:rPr/>
      </w:pPr>
      <w:r>
        <w:rPr/>
        <w:t>ул. 20 Линия, 61/1 - ТК «Тара» - с 9:30 до 18:30, обед с 14:30 до 15:15, вых. – вскр.</w:t>
      </w:r>
    </w:p>
    <w:p>
      <w:pPr>
        <w:pStyle w:val="Normal"/>
        <w:rPr/>
      </w:pPr>
      <w:r>
        <w:rPr/>
        <w:t>ул. Б. Хмельницкого, 42/1 - «Планета Холидей» - с 11:00 до 20:00, обед с 14:30 до 15:15, вых. – вскр.</w:t>
      </w:r>
    </w:p>
    <w:p>
      <w:pPr>
        <w:pStyle w:val="Normal"/>
        <w:rPr/>
      </w:pPr>
      <w:r>
        <w:rPr/>
        <w:t>ул. Герцена, 3 – ОАО Ростелеком - с 9:00 до 19:45, без выходных.</w:t>
      </w:r>
    </w:p>
    <w:p>
      <w:pPr>
        <w:pStyle w:val="Normal"/>
        <w:rPr/>
      </w:pPr>
      <w:r>
        <w:rPr/>
        <w:t xml:space="preserve">Ул. Кемеровская, 13 - ОАО Ростелеком - с С 8:00 до 17:00, пт до 16:00 вых. - субб. вскр. </w:t>
      </w:r>
    </w:p>
    <w:p>
      <w:pPr>
        <w:pStyle w:val="Normal"/>
        <w:rPr/>
      </w:pPr>
      <w:r>
        <w:rPr/>
        <w:t xml:space="preserve">Ул. Багратиона, 15в - ОАО Ростелеком -  С 9:00 до 18:00 сб до с 9:00 до 17:00 вых. - вскр, пнд. </w:t>
      </w:r>
    </w:p>
    <w:p>
      <w:pPr>
        <w:pStyle w:val="Normal"/>
        <w:rPr/>
      </w:pPr>
      <w:r>
        <w:rPr/>
        <w:t>Ул. Тютчева, 4 – УК «Старгород» - с 8:00 до 17:00, вых. – суб, вскр.</w:t>
      </w:r>
    </w:p>
    <w:p>
      <w:pPr>
        <w:pStyle w:val="Normal"/>
        <w:rPr/>
      </w:pPr>
      <w:r>
        <w:rPr/>
        <w:t>Ул. Лермонтова, 130 – ТК «Елена» - с 10:00 до 19:00, обед с 14:30 до 15:15, вых. вскр.</w:t>
      </w:r>
    </w:p>
    <w:p>
      <w:pPr>
        <w:pStyle w:val="Normal"/>
        <w:rPr/>
      </w:pPr>
      <w:r>
        <w:rPr/>
        <w:t>Ул. Омская, 158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окр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л. Бархатовой, 1 - Магазин №7 – с 11:00 до 20:00, обед с 14:30 до 15:15, вых. – вскр.</w:t>
      </w:r>
    </w:p>
    <w:p>
      <w:pPr>
        <w:pStyle w:val="Normal"/>
        <w:rPr/>
      </w:pPr>
      <w:r>
        <w:rPr/>
        <w:t>ул. Нефтезаводская, 32/1 - офис ТГК-11 - с 9:00 до 18:00, обед с 12:00 до 13:00, вых. Чт, вскр.</w:t>
      </w:r>
    </w:p>
    <w:p>
      <w:pPr>
        <w:pStyle w:val="Normal"/>
        <w:rPr/>
      </w:pPr>
      <w:r>
        <w:rPr/>
        <w:t>ул. 22 Апреля, 8 - ТК «Хозяюшка» - с 11:00 до 20:00, обед с 14:30 до 15:15, вых. – вскр.</w:t>
      </w:r>
    </w:p>
    <w:p>
      <w:pPr>
        <w:pStyle w:val="Normal"/>
        <w:rPr/>
      </w:pPr>
      <w:r>
        <w:rPr/>
        <w:t>ул. Светлая, 7 - ТК «Светлый» - с 11:00 до 20:00, обед с 14:30 до 15:15, вых. – вскр.</w:t>
      </w:r>
    </w:p>
    <w:p>
      <w:pPr>
        <w:pStyle w:val="Normal"/>
        <w:rPr/>
      </w:pPr>
      <w:r>
        <w:rPr/>
        <w:t>ул. 4 Поселковая, 46 - ОАО Ростелеком - с 9:00 до 19:45, без выходных.</w:t>
      </w:r>
    </w:p>
    <w:p>
      <w:pPr>
        <w:pStyle w:val="Normal"/>
        <w:rPr/>
      </w:pPr>
      <w:r>
        <w:rPr/>
        <w:t>Ул. Коммунальная, 17б – ТК «Рябинушка» - с 10:30 до 19:30, обед с 14:30 до 15:15, вых. – вскр.</w:t>
      </w:r>
    </w:p>
    <w:p>
      <w:pPr>
        <w:pStyle w:val="Normal"/>
        <w:rPr/>
      </w:pPr>
      <w:r>
        <w:rPr/>
        <w:t>Ул. Малиновского, 12/6 – ТК «Хозяюшка» - с 10:30 до 19:30, обед с 14:30 до 15:15, вых. – вскр.</w:t>
      </w:r>
    </w:p>
    <w:p>
      <w:pPr>
        <w:pStyle w:val="Normal"/>
        <w:rPr/>
      </w:pPr>
      <w:r>
        <w:rPr/>
        <w:t>Ул. Мира, 47 – ТК «Рябинушка» открытие 16.03.2015</w:t>
      </w:r>
    </w:p>
    <w:p>
      <w:pPr>
        <w:pStyle w:val="Normal"/>
        <w:rPr/>
      </w:pPr>
      <w:r>
        <w:rPr/>
        <w:t>Ул. Мира, 165в – «Социальный рынок» открытие 16.03.2015</w:t>
      </w:r>
    </w:p>
    <w:p>
      <w:pPr>
        <w:pStyle w:val="Normal"/>
        <w:rPr/>
      </w:pPr>
      <w:r>
        <w:rPr/>
        <w:t>Ул. Мира, 100 – ТК «Аллади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окр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л. Масленникова, 181 - ТК «Сытный» - с 11:00 до 20:00, обед с 14:30 до 15:15, вых. – вскр.</w:t>
      </w:r>
    </w:p>
    <w:p>
      <w:pPr>
        <w:pStyle w:val="Normal"/>
        <w:rPr/>
      </w:pPr>
      <w:r>
        <w:rPr/>
        <w:t>ул. 75 Гвардейской бригады, 1г - ТК «Новый» - с 10:00 до 19:00, обед с 14:30 до 15:15, вых. – вскр.</w:t>
      </w:r>
    </w:p>
    <w:p>
      <w:pPr>
        <w:pStyle w:val="Normal"/>
        <w:rPr/>
      </w:pPr>
      <w:r>
        <w:rPr/>
        <w:t>пер. Камерный, 49а - ТК «Привет» - с 10:00 до 19:00, обед с 14:30 до 15:15, вых. – вскр.</w:t>
      </w:r>
    </w:p>
    <w:p>
      <w:pPr>
        <w:pStyle w:val="Normal"/>
        <w:rPr/>
      </w:pPr>
      <w:r>
        <w:rPr/>
        <w:t>ул. Б.Хмельницкого, 232а - офис ТГК-11 - с 9:00 до 18:00, обед с 12:00 до 13:00, вых. Чт, вскр.</w:t>
      </w:r>
    </w:p>
    <w:p>
      <w:pPr>
        <w:pStyle w:val="Normal"/>
        <w:rPr/>
      </w:pPr>
      <w:r>
        <w:rPr/>
        <w:t>ул. 5-Корная, 49 - «У Василича» - с 11:00 до 20:00, обед с 14:30 до 15:15, вых. – вскр.</w:t>
      </w:r>
    </w:p>
    <w:p>
      <w:pPr>
        <w:pStyle w:val="Normal"/>
        <w:rPr/>
      </w:pPr>
      <w:r>
        <w:rPr/>
        <w:t>ул. Ермолаева, 3б - «Сибириада» - с 11:00 до 20:00, обед с 14:30 до 15:15, вых. – вскр.</w:t>
      </w:r>
    </w:p>
    <w:p>
      <w:pPr>
        <w:pStyle w:val="Normal"/>
        <w:rPr/>
      </w:pPr>
      <w:r>
        <w:rPr/>
        <w:t>ул.Кирова, 18а - ОАО Ростелеком - с 9:00 до 19:45, без выходных.</w:t>
      </w:r>
    </w:p>
    <w:p>
      <w:pPr>
        <w:pStyle w:val="Normal"/>
        <w:rPr/>
      </w:pPr>
      <w:r>
        <w:rPr/>
        <w:t>Ул. Космический, 97е - ОАО Ростелеком - с 9:00 до 19:45, без выходных.</w:t>
      </w:r>
    </w:p>
    <w:p>
      <w:pPr>
        <w:pStyle w:val="Normal"/>
        <w:rPr/>
      </w:pPr>
      <w:r>
        <w:rPr/>
        <w:t>Ул. Рощинская, 1 – ТК «Роща»</w:t>
      </w:r>
    </w:p>
    <w:p>
      <w:pPr>
        <w:pStyle w:val="Normal"/>
        <w:rPr/>
      </w:pPr>
      <w:r>
        <w:rPr/>
        <w:t>Ул. Романенко, 10а – ТК «Тар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ский окр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л. Жуковского, 32 - «Планета Холидей» - с 11:00 до 20:00, обед с 14:30 до 15:15, вых. – вскр.</w:t>
      </w:r>
    </w:p>
    <w:p>
      <w:pPr>
        <w:pStyle w:val="Normal"/>
        <w:rPr/>
      </w:pPr>
      <w:r>
        <w:rPr/>
        <w:t>Ул. 10-я Чередовая, 17 – «Универсам» - с 10:30 до 19:30, обед с 14:30 до 15:15, вых. – вскр</w:t>
      </w:r>
    </w:p>
    <w:p>
      <w:pPr>
        <w:pStyle w:val="Normal"/>
        <w:rPr/>
      </w:pPr>
      <w:r>
        <w:rPr/>
        <w:t>ул. Маркса, 82 - Офис ТГК-11 - с 9:00 до 18:00, обед с 12:00 до 13:00, вых. Чт, вскр.</w:t>
      </w:r>
    </w:p>
    <w:p>
      <w:pPr>
        <w:pStyle w:val="Normal"/>
        <w:rPr/>
      </w:pPr>
      <w:r>
        <w:rPr/>
        <w:t>ул. Чайковского, 10 - Социальный рынок - с 9:30 до 18:30, обед с 14:30 до 15:15, вых. – вскр.</w:t>
      </w:r>
    </w:p>
    <w:p>
      <w:pPr>
        <w:pStyle w:val="Normal"/>
        <w:rPr/>
      </w:pPr>
      <w:r>
        <w:rPr/>
        <w:t>ул. Иртышская набережная, 36 - «Холди Дискаунтер» - с 11:00 до 20:00, обед с 14:30 до 15:15, вых. – вскр.</w:t>
      </w:r>
    </w:p>
    <w:p>
      <w:pPr>
        <w:pStyle w:val="Normal"/>
        <w:rPr/>
      </w:pPr>
      <w:r>
        <w:rPr/>
        <w:t>ул. Котельникова, 5 - ОАО Ростелеком - с 9:00 до 19:45, без выходных..</w:t>
      </w:r>
    </w:p>
    <w:p>
      <w:pPr>
        <w:pStyle w:val="Normal"/>
        <w:rPr/>
      </w:pPr>
      <w:r>
        <w:rPr/>
        <w:t>Ул. Сибирский проспект, 6/1 – ТК «Сибирский» - с 10:00 до 19:00, обед с 14:30 до 15:15, вых. – вскр.</w:t>
      </w:r>
    </w:p>
    <w:p>
      <w:pPr>
        <w:pStyle w:val="Normal"/>
        <w:rPr/>
      </w:pPr>
      <w:r>
        <w:rPr/>
        <w:t>Ул. Гашека, 3 – ТК «Сибирячка»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Ул. Шакурова, 8/2 – ТК «Арба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ть точек ООО «ОмскТрансКарт» по подключению пользователей к системе (выдача транспортных карт) и по продаже электронных проездных билетов (запись электронных проездных билетов на транспортные карты пользователей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0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571"/>
        <w:gridCol w:w="3560"/>
      </w:tblGrid>
      <w:tr>
        <w:trPr>
          <w:trHeight w:val="315" w:hRule="atLeast"/>
        </w:trPr>
        <w:tc>
          <w:tcPr>
            <w:tcW w:w="2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адрес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Т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Лет Октября  (Д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89,Омская обл,,Омск г,,50 лет Октября ул,98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Дворец бракосочетания" по направлению к проспект Мира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жный институт  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50,Омская обл,,Омск г,,Мира пр-кт,8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СибАДИ" по направлению к ДК им. Малунцева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на  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00,Омская обл,,Омск г,,Мира пр-кт,96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ДОК" (проспект Мира) по направлению пос. Лукьяновка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жба  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89,Омская обл,,Омск г,,22 Апреля ул,55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Дружба" по направлению в город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ёва  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00,Омская обл,,Омск г,,Королева пр-кт,8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Поликлиника №4 (проспект Королева) по направлению в город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а, 13  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83,Омская обл,,Омск г,,Менделеева пр-кт,13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Белозерова по напрвлению к ООТ Ермак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а, 26  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,644083,Омская обл,,Омск г,,Менделеева пр-кт,26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Проспект Менделеева,  по напрвлению в город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. Дзержинского    (Г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43,Омская обл,,Омск г,,Дзержинского пл,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пл. Дзержинского по направлению к Главпочтамп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рынок  (Д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89,Омская обл,,Омск г,,Мира пр-кт,104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Социальный рынок (проспект Мира) по направлению в пос. Лукьяновка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центр  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08,Омская обл,,Омск г,,Мира пр-кт,2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Телецентр по направлению ДК Малунцева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хоз  (Д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00,Омская обл,,Омск г,,Королева пр-кт остановка Учхоз,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Учхоз по напрвлению в ДК Химик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к  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83,Омская обл,,Омск г,,Химиков ул остановка Химик,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ДК Химик по напрвлению к маг. Русь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Ленинградская (6 Станционная,67)  (Г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58,Омская обл,,Омск г,,Станционная 6-я ул,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пос. Южный по направлению к ДК ЖД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 Баранова  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00,Омская обл,,Омск г,,Богдана Хмельницкого ул остДК Баранова,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ПО им. Баранова (ДК Баранова) по направлению Московка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 Железнодорожник  (Г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00,Омская обл,,Омск г,,Станционная 6-я ул;   у ДК Железнодорожник,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ДК Железнодорожник по напрвлению в город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 "Полёт" 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21,Омская обл,,Омск г,,Богдана Хмельницкого ул,287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ЗД Полет по направлению в город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Звезда  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09,Омская обл,,Омск г,,Масленникова ул,175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Красная Звезда по направлению в центр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сль  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00,Омская обл,,Омск г,,Богдана Хмельницкого ул у маг.Мысль,162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маг. Мысль по направлению Московка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орама - 2  (М) (у шлагбаума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00,Омская обл,,Омск г,,Кирова ул ярмарка Панорама Центр,49/1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11-я Рабочая по напрвлению в город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ранова  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00,Омская обл,,Омск г,,Богдана Хмельницкого ул ост зд Баранова,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ПО им. Баранова по направлению в центр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лёт 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00,Омская обл,,Омск г,,Богдана Хмельницкого,228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ПО Полет по напрвлению Московка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ый -2 (Д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25,Омская обл,,Омск г,,Маргелова ул,353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Микрорайон Светлый (конечная)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ый - 1  (Г) (у паровоза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00,Омская обл,,Омск г,,Станционная 6-я ул остановка Южный,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пос. Южный" по направлению на старую московку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ый - 2  (Новокирпичная-6-Станцион)  (Г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58,Омская обл,,Омск г,,Новокирпичная ул 6 Станционная,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пос Южный" по направлению в центр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го Мая  (Г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00,Омская обл,,Омск г,,Марьяновская 19-я ул 1 Мая,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1 Мая" конечная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 (Кинотеатр  "МИР")  (Г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00,Омская обл,,Омск г,,Трамвайная 1-я ул у кинотеатра Мир,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 Кинотеатр Мир " из города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 (Труда, 21)  (Г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121,Омская обл,,Омск г,,Труда ул,21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Труда" из города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(Котельникова, 12)  (Г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121,Омская обл,,Омск г,,Котельникова ул,12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Котельниково" по направлению ул. Лобкова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(Ак.Павлова, 24)  (Г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05,Омская обл,,Омск г,,Академика Павлова ул,24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зкое размещение к ООТ "Поликлинника" из города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тьева,17  (Г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60,Омская обл,,Омск г,,Гуртьева ул,17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ПО Иртыш" из центра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тьева,33 (Жуковского)  (М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60,Омская обл,,Омск г,,Гуртьева ул,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ПО Иртыш" в центр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бышева, 38  (Г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60,Омская обл,,Омск г,,Карбышева ул,38,А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зкое размещение к ООТ "Поликлинника" из города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евская  (Г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30,Омская обл,,Омск г,,Демьяна Бедного ул остановка Киевская,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Полторацкого" в центр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. Серова, 18  (Г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48,Омская обл,,Омск г,,Серова пл,18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Пл Серова" трамвай из центра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м  (М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30,Омская обл,,Омск г,,Чередовая 10-я ул,17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ТПК ул Демьяна Бедного" в центр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лет Октября,109  (Г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70,Омская обл,,Омск г,,10 лет Октября ул,113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6-я Линия" в центр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Амурская, 22А    (Г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86,Омская обл,,Омск г,,Амурская 21-я ул,22,А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21 Амурская" в центр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я Челюскинцев  (Д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00,Омская обл,,Омск г,,Челюскинцев 4-я ул,115,1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Амурский рынок" в сторону 21 Амурская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Линия   (М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01,Омская обл,,Омск г,,10 лет Октября ул,98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6-я Линия" из центра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я Северная   (Г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07,Омская обл,,Омск г,,Герцена ул,98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7-я Северная" по Герцена из центра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айская,33   (Г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105,Омская обл,,Омск г,,Алтайская ул,33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Переезд (ул. 22 Партсъезда)" из центра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хатовой  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90,Омская обл,,Омск г,,Бархатовой ул,11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Охрименко" в центр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зерная   (М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83,Омская обл,,Омск г,,Заозерная ул,16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Бородина" в центр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я    (М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52,Омская обл,,Омск г,,Багратиона ул,4,А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магазин Заря" из центра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ая ул (разворотная площадка)   (Д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110,Омская обл,,Омск г,,Коммунальная ул (разворотная площадка),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Т "Стрельниково (ул. Коммунальная)" конечная 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 Первомайский рынок (Заозерная 26) 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83,Омская обл,,Омск г,,Заозерная ул,26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Первомайский рынок" в центр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ы  (Химиков,46)  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83,Омская обл,,Омск г,,Химиков ул,46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Сады" из центра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я Молодежная   (Д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117,Омская обл,,Омск г,,Молодежная 3-я ул,75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Гаражи (ул. 3 Молодежная)" в центр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я  Кордная  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18,Омская обл,,Омск г,,Кордная 5-я ул,24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Детский сад (ул. 5-я Кордная)" из центра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Лет ВЛКСМ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76,Омская обл,,Омск г,,50 лет ВЛКСМ ул,16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Поликлинника (ул. 50 лет ВЛКСМ)" в центр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я Шинная  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117,Омская обл,,Омск г,,Шинная 6-я ул 3я Молодежная,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6-Шинная" в центр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Гв. Бригады  (Д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76,Омская обл,,Омск г,,75 Гвардейской Бригады ул,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75 Гвардейской бригады" в центр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т Космос   (Д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00,Омская обл,,Омск г,,Космический пр-кт ост Универсам,17,А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Кинотеатр Космос" из центра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  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41,Омская обл,,Омск г,,Берко Цемента ул,6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Берка Цемента" из центра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Осминина  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76,Омская обл,,Омск г,,Петра Осьминина ул остановка П Осминина,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ПТУ-43" в центр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енко   (М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00,Омская обл,,Омск г,,Космический пр-кт разворот площ автоб,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Романенко" конечная по Космическому проспекту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 (Гашека, 11)  (Г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109,Омская обл,,Омск г,,Гашека ул,11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Гашека" в центр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порт  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4000,Омская обл,,Омск г, ул. Транссибирская, 25  Аэропорт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Аэропорт международных линий"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шека 3  (М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109,Омская обл,,Омск г,,Гашека ул,3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Угиверсам (ул. Гашека)" в центр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нова, 15  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00,Омская обл,,Омск г,,Дианова ул,15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Дианова" из центра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нова, 21 (Дергачева)  (Д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106,Омская обл,,Омск г,,Дианова ул,21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Дианова" в центр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 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00,Омская обл,,Омск г,,70 лет Октября ул остановка Дмитриева,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Дмитриева" из центра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 "На Конева"  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74,Омская обл,,Омск г,,Конева ул,20/2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Социальный рынок (ул. Конева)" из центра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ротная  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00,Омская обл,,Омск г,,70 лет Октября ул остановка Поворотная,,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Поворотная" в центр</w:t>
            </w:r>
          </w:p>
        </w:tc>
      </w:tr>
    </w:tbl>
    <w:p>
      <w:pPr>
        <w:pStyle w:val="Style15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2:00Z</dcterms:created>
  <dc:creator>LVEltysheva</dc:creator>
  <dc:description/>
  <cp:keywords/>
  <dc:language>en-US</dc:language>
  <cp:lastModifiedBy>GuessWho</cp:lastModifiedBy>
  <dcterms:modified xsi:type="dcterms:W3CDTF">2015-04-22T06:22:00Z</dcterms:modified>
  <cp:revision>2</cp:revision>
  <dc:subject/>
  <dc:title>Сеть точек по продаже электронных проездных билетов</dc:title>
</cp:coreProperties>
</file>