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299-й годовщины со Дня основания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фестиваль уличных театров и спектаклей, посвященный памяти основателя и художественного руководителя Лицейского театра, заслуженного артиста России В. Решет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 СТ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август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ер «Театраль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ое карнавальное шеств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рт шествия Сквер «Воскресенский»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зрителей и артистов «Тайна трех свит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ический Лицейский Театр, город Ом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ходулистов и марионеток «Люди и Птиц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кукол «Туки-Луки», город Пер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«Бармалей и Крокозябр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МПуРуМ-театр, город Кемеро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ектакль «Скамей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ый театр «ЭНДОРФИН», город Уф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ичный спектакль по мотивам рассказа Г.Г. Маркеса «Глаза голубой собаки» «Лунат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анимации «Альтер Эго», город Тюм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о мотивам К.И. Чуковского «ЦокотуХа-Х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лаборатория «ПТАХ», город Пермь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ное выступление </w:t>
            </w:r>
            <w:r>
              <w:rPr>
                <w:bCs/>
                <w:sz w:val="28"/>
                <w:szCs w:val="28"/>
              </w:rPr>
              <w:t>ПуМПуРуМ-кабар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МПуРуМ-театр, город Кемеро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ский спектакль «Чудеса за полча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раматический театр «Студия Л.Ермолаевой», город Омс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иф о создании мира и первых людях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Grian</w:t>
            </w:r>
            <w:r>
              <w:rPr>
                <w:rFonts w:cs="Times New Roman CYR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атр уличного искусства «</w:t>
            </w:r>
            <w:r>
              <w:rPr>
                <w:b/>
                <w:sz w:val="28"/>
                <w:szCs w:val="28"/>
                <w:lang w:val="en-US"/>
              </w:rPr>
              <w:t>Su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osa</w:t>
            </w:r>
            <w:r>
              <w:rPr>
                <w:b/>
                <w:sz w:val="28"/>
                <w:szCs w:val="28"/>
              </w:rPr>
              <w:t xml:space="preserve">», город Смоленск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ончание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НЕБЕС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ткрытие малой озвученной площад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bookmarkStart w:id="0" w:name="OLE_LINK5"/>
            <w:bookmarkStart w:id="1" w:name="OLE_LINK4"/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Литературный экспромт «Внуки Чехова»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студия «Зеленая комната», город Ом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личный спектакль «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кукол «Туки-Луки», город Перм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«Дама с банан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студия «РаМПА», город Ом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Мюзикл «Оловянный солдатик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атральная студия «Зеленая комната», город Ом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highlight w:val="white"/>
              </w:rPr>
              <w:t>Творческая лаборатория «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highlight w:val="white"/>
                <w:lang w:val="en-US"/>
              </w:rPr>
              <w:t>SHOWLAB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Музыкальная история «Мух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атральная студия «Зеленая комната», город Омс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кончание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-ЗОНА СВОБОДНОГО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Уличного театра «ЭНДОРФИН», город У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еатра анимации «Альтер Эго», город Тюм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Спортивного клуба «Кендо», город О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Клуба саберфайдинга, город О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еатра кукол «Туки-Луки», город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Театра уличного искусства «</w:t>
            </w:r>
            <w:r>
              <w:rPr>
                <w:sz w:val="28"/>
                <w:szCs w:val="28"/>
                <w:lang w:val="en-US"/>
              </w:rPr>
              <w:t>Su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sa</w:t>
            </w:r>
            <w:r>
              <w:rPr>
                <w:sz w:val="28"/>
                <w:szCs w:val="28"/>
              </w:rPr>
              <w:t xml:space="preserve">», город Смоле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лаборатории «ПТАХ», город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авгус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вер «Воскрес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Эксцентрик балет «Увиденное. Услышанное. Придуманное. Сыгранно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" w:name="OLE_LINK3"/>
            <w:bookmarkStart w:id="5" w:name="OLE_LINK2"/>
            <w:bookmarkEnd w:id="4"/>
            <w:bookmarkEnd w:id="5"/>
            <w:r>
              <w:rPr>
                <w:b/>
                <w:sz w:val="28"/>
                <w:szCs w:val="28"/>
              </w:rPr>
              <w:t>Театр Пластики и Танца, город Ом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История про балаган и кредо настоящего бродяг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Vagranta</w:t>
            </w:r>
            <w:r>
              <w:rPr>
                <w:rFonts w:cs="Times New Roman CYR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атр уличного искусства «</w:t>
            </w:r>
            <w:r>
              <w:rPr>
                <w:b/>
                <w:sz w:val="28"/>
                <w:szCs w:val="28"/>
                <w:lang w:val="en-US"/>
              </w:rPr>
              <w:t>Su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osa</w:t>
            </w:r>
            <w:r>
              <w:rPr>
                <w:b/>
                <w:sz w:val="28"/>
                <w:szCs w:val="28"/>
              </w:rPr>
              <w:t>», город Смоле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ада «Коробка игруш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ический Лицейский Театр, город Ом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Торжественное закрытие фестива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Красная шапо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анимации «Альтер Эго», город Тюм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-студия «Артист», город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ч.</w:t>
            </w:r>
          </w:p>
        </w:tc>
        <w:tc>
          <w:tcPr>
            <w:tcW w:w="820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ая школа для взрослых «RENAISSANCE PLUS», город Омск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0 ч.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кончание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4:00Z</dcterms:created>
  <dc:creator/>
  <dc:description/>
  <cp:keywords/>
  <dc:language>en-US</dc:language>
  <cp:lastModifiedBy>Антипьева</cp:lastModifiedBy>
  <dcterms:modified xsi:type="dcterms:W3CDTF">2015-07-23T03:31:00Z</dcterms:modified>
  <cp:revision>3</cp:revision>
  <dc:subject/>
  <dc:title>Программа Международного фестиваля уличных театров и спектаклей, посвященный памяти основателя и художественного руководителя Лицейского театра, заслуженного артиста России В. Решетникова «ВнеСтен»</dc:title>
</cp:coreProperties>
</file>