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Х ПРЕДПРИНИМАТЕЛЕЙ И ИНВЕСТОРОВ </w:t>
        <w:br/>
        <w:t>"ИННОСИБ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ата и врем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: 24 – 25 ноябр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5 года, 0</w:t>
      </w:r>
      <w:r>
        <w:rPr>
          <w:rFonts w:cs="Times New Roman" w:ascii="Times New Roman" w:hAnsi="Times New Roman"/>
          <w:sz w:val="28"/>
          <w:szCs w:val="28"/>
        </w:rPr>
        <w:t>9.30 – 17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24 ноябр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5 года</w:t>
      </w:r>
      <w:r>
        <w:rPr>
          <w:rFonts w:cs="Times New Roman" w:ascii="Times New Roman" w:hAnsi="Times New Roman"/>
          <w:sz w:val="28"/>
          <w:szCs w:val="28"/>
        </w:rPr>
        <w:t xml:space="preserve"> – Конгресс-холл, г. Омск,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70 лет Октября, 25, корп. 2;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5 года</w:t>
      </w:r>
      <w:r>
        <w:rPr>
          <w:rFonts w:cs="Times New Roman" w:ascii="Times New Roman" w:hAnsi="Times New Roman"/>
          <w:sz w:val="28"/>
          <w:szCs w:val="28"/>
        </w:rPr>
        <w:t xml:space="preserve"> – площадки социальных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партнеров Фору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7"/>
      </w:tblGrid>
      <w:tr>
        <w:trPr>
          <w:trHeight w:val="473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И ЗНАКОМСТВО С ВЫСТАВКОЙ СОЦИАЛЬНО-ПРЕДПРИНИМАТЕЛЬСКИ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торы – Министерство экономики Омской области, ОРОО "Центр инноваций социальной сферы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гресс-холл, холл, 4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АЯ ЦЕРЕМОНИЯ ОТКРЫТИЯ ФОР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торы – Министерство экономики Омской области, ОРОО "Центр инноваций социальной сферы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гресс-холл, зал пленарных заседаний, 4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3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 "ОТ СОЦИАЛЬНЫХ ИННОВАЦИЙ К ПОЗИТИВНОЙ ЭКОНОМИК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торы – Министерство экономики Омской области, Главное управление внутренней политики Омской области, Аппарат Губернатора и Правительства Омской области, </w:t>
              <w:br/>
              <w:t>ОРОО "Центр инноваций социальной сфер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гресс-холл, зал пленарных заседаний, 4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– 11.50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– Главное управление информационной политики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гресс-холл, зал пленарных заседаний, 4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ЕЛЬНАЯ ДИСКУ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Новые возможности решения проблем социальной сферы: муниципальные модели развития социального предпринимательства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– Министерство экономики Омской области, Главное управление внутренней политики Омской области, Администрация г. Ом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ганизаторы – Фонд региональных социальных программ "Наше будущее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гресс-холл, зал пленарных заседаний, 4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Е СТ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№ 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Повышение качества социальных услуг и экономической эффективности в социальной сфере. Место бизнеса и </w:t>
              <w:br/>
              <w:t>СО НКО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торы – Министерство экономики Омской области, ОРОО "Центр инноваций социальной сфер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новый зал, 4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№ 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одели социального инвестирования, риски и перспектив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торы – Министерство экономики Ом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конференц-зал, 1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№ 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бучение предприимчивости как ресурс развития социального бизнеса. Предпринимательство и образование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торы – Министерство образования Ом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синий зал, 3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№ 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тратегии роста СО НКО: от лучших практик к устойчивому развитию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– Главное управление внутренней политики Омской области, ОРОО "Центр инноваций социальной сфер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малый зал, 3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0 – 13.35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АНИЕ СОГЛА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– Министерство экономики Омской области, ОРОО "Центр инноваций социальной сфер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зал пленарных заседаний, 4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0 – 14.2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 – 15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№ 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ельский туризм как социально-предпринимательский бизнес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артнеров Форума – Министерства труда, социального развития и занятости населения Республики Алта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– Министерство экономики Омской области, Министерство культуры Омской области, Главное управление внутренней политики Ом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ганизаторы  –  Министерство труда, социального развития и занятости населения Республики Алт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нгресс-холл, зал пленарных заседаний, 4-й этаж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 – 15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ЫЙ КЛ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Инновационный социальный кластер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приглашениям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– Министерство финансов Омской област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О "Центр инноваций социальной сфер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зеленый зал, 3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 – 15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ВЕСТИЦИОННО-ЭКСПЕРТНЫЕ СЕСС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– ОРОО "Центр инноваций социальной сферы"</w:t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 – 15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-ЭКСПЕРТНАЯ СЕССИЯ № 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Социально-предпринимательские проекты в сфере образования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синий зал, 3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 – 15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-ЭКСПЕРТНАЯ СЕССИЯ № 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Социально-предпринимательские проекты в сфере социального обслуживания населения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новый зал, 4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 – 15.5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-ЭКСПЕРТНАЯ СЕССИЯ № 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оциально-предпринимательские проекты в сфере культуры и спорта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гресс-холл, малый зал, 3-й эт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50 – 16.00           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БЕРНАТОРСКАЯ СЕ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Вызовы социального развития регионов: новые стратегии и механизмы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то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тво экономики Омской области, Аппарат Губерна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ав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гресс-холл, зеленый зал, 3-й этаж (по приглашени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00 – 17.00           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ПЛЕНАРНОЕ ЗАСЕДАНИЕ. РЕЗОЛЮЦИЯ ФОРУМА. ТОРЖЕСТВЕННАЯ ЦЕРЕМОНИЯ НАГР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– Министерство экономики Омской области, Министерство культуры Ом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О "Центр инноваций социальной сферы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гресс-холл, зал пленарных заседаний, 4-й этаж</w:t>
            </w:r>
          </w:p>
        </w:tc>
      </w:tr>
    </w:tbl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993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rFonts w:ascii="StarSymbol;MS Mincho" w:hAnsi="StarSymbol;MS Mincho" w:eastAsia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 w:cs="StarSymbol;MS Mincho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8"/>
    </w:rPr>
  </w:style>
  <w:style w:type="character" w:styleId="21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Style10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240" w:before="120" w:after="0"/>
      <w:ind w:left="102" w:right="0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4:00Z</dcterms:created>
  <dc:creator>ipetrov</dc:creator>
  <dc:description/>
  <cp:keywords/>
  <dc:language>en-US</dc:language>
  <cp:lastModifiedBy>GuessWho</cp:lastModifiedBy>
  <cp:lastPrinted>2015-10-21T17:43:00Z</cp:lastPrinted>
  <dcterms:modified xsi:type="dcterms:W3CDTF">2015-11-03T10:44:00Z</dcterms:modified>
  <cp:revision>2</cp:revision>
  <dc:subject/>
  <dc:title>Деловая программа V Международного форума социальных предпринимателей и инвесторов «Инносиб» (Омск, 24–25 ноября 2015 года)</dc:title>
</cp:coreProperties>
</file>